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ind w:left="142" w:hanging="0"/>
        <w:jc w:val="center"/>
        <w:rPr>
          <w:rFonts w:ascii="Arial" w:hAnsi="Arial" w:cs="Arial"/>
          <w:b/>
          <w:b/>
          <w:bCs/>
          <w:sz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u w:val="single"/>
          <w:lang w:val="el-GR"/>
        </w:rPr>
        <w:t>ΝΟΜΟΣ ΠΟΥ ΡΥΘΜΙΖΕΙ ΤΗΝ ΑΣΚΗΣΗ ΤΟΥ ΕΠΑΓΓΕΛΜΑΤΟΣ</w:t>
      </w:r>
    </w:p>
    <w:p>
      <w:pPr>
        <w:pStyle w:val="Normal"/>
        <w:tabs>
          <w:tab w:val="clear" w:pos="720"/>
          <w:tab w:val="center" w:pos="4536" w:leader="none"/>
        </w:tabs>
        <w:ind w:left="142" w:hanging="0"/>
        <w:jc w:val="center"/>
        <w:rPr>
          <w:rFonts w:ascii="Arial" w:hAnsi="Arial" w:cs="Arial"/>
          <w:b/>
          <w:b/>
          <w:bCs/>
          <w:sz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u w:val="single"/>
          <w:lang w:val="el-GR"/>
        </w:rPr>
        <w:t>ΤΩΝ ΤΕΧΝΙΤΩΝ ΟΧΗΜΑΤΩΝ (Νόμος Ν.60(Ι)/2006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8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8"/>
          <w:u w:val="single"/>
          <w:lang w:val="el-GR"/>
        </w:rPr>
        <w:t>ΕΞΕΤΑΣΤΕΑ ΥΛ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8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/>
      </w:pPr>
      <w:r>
        <w:rPr>
          <w:rFonts w:cs="Arial" w:ascii="Arial" w:hAnsi="Arial"/>
          <w:sz w:val="22"/>
          <w:szCs w:val="24"/>
          <w:lang w:val="el-GR"/>
        </w:rPr>
        <w:t>(α)</w:t>
        <w:tab/>
      </w:r>
      <w:r>
        <w:rPr>
          <w:rFonts w:cs="Arial" w:ascii="Arial" w:hAnsi="Arial"/>
          <w:b/>
          <w:sz w:val="22"/>
          <w:szCs w:val="24"/>
          <w:lang w:val="el-GR"/>
        </w:rPr>
        <w:t>Προσάρτημα 1</w:t>
      </w:r>
      <w:r>
        <w:rPr>
          <w:rFonts w:cs="Arial" w:ascii="Arial" w:hAnsi="Arial"/>
          <w:sz w:val="22"/>
          <w:szCs w:val="24"/>
          <w:lang w:val="el-GR"/>
        </w:rPr>
        <w:t xml:space="preserve"> –</w:t>
        <w:tab/>
        <w:t>Εξεταστέα ύλη για την ειδικότητα Ηλεκτρολόγου αυτοκινήτων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/>
      </w:pPr>
      <w:r>
        <w:rPr>
          <w:rFonts w:cs="Arial" w:ascii="Arial" w:hAnsi="Arial"/>
          <w:sz w:val="22"/>
          <w:szCs w:val="24"/>
          <w:lang w:val="el-GR"/>
        </w:rPr>
        <w:t>(β)</w:t>
        <w:tab/>
      </w:r>
      <w:r>
        <w:rPr>
          <w:rFonts w:cs="Arial" w:ascii="Arial" w:hAnsi="Arial"/>
          <w:b/>
          <w:sz w:val="22"/>
          <w:szCs w:val="24"/>
          <w:lang w:val="el-GR"/>
        </w:rPr>
        <w:t xml:space="preserve">Προσάρτημα 2 </w:t>
      </w:r>
      <w:r>
        <w:rPr>
          <w:rFonts w:cs="Arial" w:ascii="Arial" w:hAnsi="Arial"/>
          <w:sz w:val="22"/>
          <w:szCs w:val="24"/>
          <w:lang w:val="el-GR"/>
        </w:rPr>
        <w:t>–</w:t>
        <w:tab/>
        <w:t>Εξεταστέα ύλη για την ειδικότητα Μηχανικού αυτοκινήτων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right="-154" w:hanging="2430"/>
        <w:rPr/>
      </w:pPr>
      <w:r>
        <w:rPr>
          <w:rFonts w:cs="Arial" w:ascii="Arial" w:hAnsi="Arial"/>
          <w:sz w:val="22"/>
          <w:szCs w:val="24"/>
          <w:lang w:val="el-GR"/>
        </w:rPr>
        <w:t>(γ)</w:t>
        <w:tab/>
      </w:r>
      <w:r>
        <w:rPr>
          <w:rFonts w:cs="Arial" w:ascii="Arial" w:hAnsi="Arial"/>
          <w:b/>
          <w:sz w:val="22"/>
          <w:szCs w:val="24"/>
          <w:lang w:val="el-GR"/>
        </w:rPr>
        <w:t>Προσάρτημα 3</w:t>
      </w:r>
      <w:r>
        <w:rPr>
          <w:rFonts w:cs="Arial" w:ascii="Arial" w:hAnsi="Arial"/>
          <w:sz w:val="22"/>
          <w:szCs w:val="24"/>
          <w:lang w:val="el-GR"/>
        </w:rPr>
        <w:t xml:space="preserve"> –</w:t>
        <w:tab/>
        <w:t>Εξεταστέα ύλη για την ειδικότητα Μηχανικού μοτοποδηλάτων και μοτοσικλετών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/>
      </w:pPr>
      <w:r>
        <w:rPr>
          <w:rFonts w:cs="Arial" w:ascii="Arial" w:hAnsi="Arial"/>
          <w:sz w:val="22"/>
          <w:szCs w:val="24"/>
          <w:lang w:val="el-GR"/>
        </w:rPr>
        <w:t>(δ)</w:t>
        <w:tab/>
      </w:r>
      <w:r>
        <w:rPr>
          <w:rFonts w:cs="Arial" w:ascii="Arial" w:hAnsi="Arial"/>
          <w:b/>
          <w:sz w:val="22"/>
          <w:szCs w:val="24"/>
          <w:lang w:val="el-GR"/>
        </w:rPr>
        <w:t>Προσάρτημα 4</w:t>
      </w:r>
      <w:r>
        <w:rPr>
          <w:rFonts w:cs="Arial" w:ascii="Arial" w:hAnsi="Arial"/>
          <w:sz w:val="22"/>
          <w:szCs w:val="24"/>
          <w:lang w:val="el-GR"/>
        </w:rPr>
        <w:t xml:space="preserve"> –</w:t>
        <w:tab/>
        <w:t>Εξεταστέα ύλη για την ειδικότητα Τεχνίτη αμαξωμάτων (φανοποιού)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/>
      </w:pPr>
      <w:r>
        <w:rPr>
          <w:rFonts w:cs="Arial" w:ascii="Arial" w:hAnsi="Arial"/>
          <w:sz w:val="22"/>
          <w:szCs w:val="24"/>
          <w:lang w:val="el-GR"/>
        </w:rPr>
        <w:t>(ε)</w:t>
        <w:tab/>
      </w:r>
      <w:r>
        <w:rPr>
          <w:rFonts w:cs="Arial" w:ascii="Arial" w:hAnsi="Arial"/>
          <w:b/>
          <w:sz w:val="22"/>
          <w:szCs w:val="24"/>
          <w:lang w:val="el-GR"/>
        </w:rPr>
        <w:t>Προσάρτημα 5</w:t>
      </w:r>
      <w:r>
        <w:rPr>
          <w:rFonts w:cs="Arial" w:ascii="Arial" w:hAnsi="Arial"/>
          <w:sz w:val="22"/>
          <w:szCs w:val="24"/>
          <w:lang w:val="el-GR"/>
        </w:rPr>
        <w:t xml:space="preserve"> –</w:t>
        <w:tab/>
        <w:t>Εξεταστέα ύλη για την ειδικότητα Τεχνίτη αντλιών πετρελαίου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/>
      </w:pPr>
      <w:r>
        <w:rPr>
          <w:rFonts w:cs="Arial" w:ascii="Arial" w:hAnsi="Arial"/>
          <w:sz w:val="22"/>
          <w:szCs w:val="24"/>
          <w:lang w:val="el-GR"/>
        </w:rPr>
        <w:t>(στ)</w:t>
      </w:r>
      <w:r>
        <w:rPr>
          <w:rFonts w:cs="Arial" w:ascii="Arial" w:hAnsi="Arial"/>
          <w:b/>
          <w:sz w:val="22"/>
          <w:szCs w:val="24"/>
          <w:lang w:val="el-GR"/>
        </w:rPr>
        <w:t>Προσάρτημα 6</w:t>
      </w:r>
      <w:r>
        <w:rPr>
          <w:rFonts w:cs="Arial" w:ascii="Arial" w:hAnsi="Arial"/>
          <w:sz w:val="22"/>
          <w:szCs w:val="24"/>
          <w:lang w:val="el-GR"/>
        </w:rPr>
        <w:t xml:space="preserve"> –</w:t>
        <w:tab/>
        <w:t>Εξεταστέα ύλη για την ειδικότητα Τεχνίτη βαφής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/>
      </w:pPr>
      <w:r>
        <w:rPr>
          <w:rFonts w:cs="Arial" w:ascii="Arial" w:hAnsi="Arial"/>
          <w:sz w:val="22"/>
          <w:szCs w:val="24"/>
          <w:lang w:val="el-GR"/>
        </w:rPr>
        <w:t>(ζ)</w:t>
        <w:tab/>
      </w:r>
      <w:r>
        <w:rPr>
          <w:rFonts w:cs="Arial" w:ascii="Arial" w:hAnsi="Arial"/>
          <w:b/>
          <w:sz w:val="22"/>
          <w:szCs w:val="24"/>
          <w:lang w:val="el-GR"/>
        </w:rPr>
        <w:t>Προσάρτημα 7</w:t>
      </w:r>
      <w:r>
        <w:rPr>
          <w:rFonts w:cs="Arial" w:ascii="Arial" w:hAnsi="Arial"/>
          <w:sz w:val="22"/>
          <w:szCs w:val="24"/>
          <w:lang w:val="el-GR"/>
        </w:rPr>
        <w:t xml:space="preserve"> –</w:t>
        <w:tab/>
        <w:t>Εξεταστέα ύλη για την ειδικότητα Τεχνίτη ελαστικών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/>
      </w:pPr>
      <w:r>
        <w:rPr>
          <w:rFonts w:cs="Arial" w:ascii="Arial" w:hAnsi="Arial"/>
          <w:sz w:val="22"/>
          <w:szCs w:val="24"/>
          <w:lang w:val="el-GR"/>
        </w:rPr>
        <w:t>(η)</w:t>
        <w:tab/>
      </w:r>
      <w:r>
        <w:rPr>
          <w:rFonts w:cs="Arial" w:ascii="Arial" w:hAnsi="Arial"/>
          <w:b/>
          <w:sz w:val="22"/>
          <w:szCs w:val="24"/>
          <w:lang w:val="el-GR"/>
        </w:rPr>
        <w:t>Προσάρτημα 8</w:t>
      </w:r>
      <w:r>
        <w:rPr>
          <w:rFonts w:cs="Arial" w:ascii="Arial" w:hAnsi="Arial"/>
          <w:sz w:val="22"/>
          <w:szCs w:val="24"/>
          <w:lang w:val="el-GR"/>
        </w:rPr>
        <w:t xml:space="preserve"> –</w:t>
        <w:tab/>
        <w:t>Εξεταστέα ύλη για την ειδικότητα Τεχνίτη ευθυγράμμισης συστήματος διεύθυνσης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/>
      </w:pPr>
      <w:r>
        <w:rPr>
          <w:rFonts w:cs="Arial" w:ascii="Arial" w:hAnsi="Arial"/>
          <w:sz w:val="22"/>
          <w:szCs w:val="24"/>
          <w:lang w:val="el-GR"/>
        </w:rPr>
        <w:t>(θ)</w:t>
        <w:tab/>
      </w:r>
      <w:r>
        <w:rPr>
          <w:rFonts w:cs="Arial" w:ascii="Arial" w:hAnsi="Arial"/>
          <w:b/>
          <w:sz w:val="22"/>
          <w:szCs w:val="24"/>
          <w:lang w:val="el-GR"/>
        </w:rPr>
        <w:t>Προσάρτημα 9</w:t>
      </w:r>
      <w:r>
        <w:rPr>
          <w:rFonts w:cs="Arial" w:ascii="Arial" w:hAnsi="Arial"/>
          <w:sz w:val="22"/>
          <w:szCs w:val="24"/>
          <w:lang w:val="el-GR"/>
        </w:rPr>
        <w:t xml:space="preserve"> –</w:t>
        <w:tab/>
        <w:t>Εξεταστέα ύλη για την ειδικότητα Τεχνίτη κλιματισμού και ψύξης αυτοκινήτων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/>
      </w:pPr>
      <w:r>
        <w:rPr>
          <w:rFonts w:cs="Arial" w:ascii="Arial" w:hAnsi="Arial"/>
          <w:sz w:val="22"/>
          <w:szCs w:val="24"/>
          <w:lang w:val="el-GR"/>
        </w:rPr>
        <w:t>(ι)</w:t>
        <w:tab/>
      </w:r>
      <w:r>
        <w:rPr>
          <w:rFonts w:cs="Arial" w:ascii="Arial" w:hAnsi="Arial"/>
          <w:b/>
          <w:sz w:val="22"/>
          <w:szCs w:val="24"/>
          <w:lang w:val="el-GR"/>
        </w:rPr>
        <w:t>Προσάρτημα 10</w:t>
      </w:r>
      <w:r>
        <w:rPr>
          <w:rFonts w:cs="Arial" w:ascii="Arial" w:hAnsi="Arial"/>
          <w:sz w:val="22"/>
          <w:szCs w:val="24"/>
          <w:lang w:val="el-GR"/>
        </w:rPr>
        <w:t xml:space="preserve"> –</w:t>
        <w:tab/>
        <w:t>Εξεταστέα ύλη για την ειδικότητα Τεχνίτη οργάνων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/>
      </w:pPr>
      <w:r>
        <w:rPr>
          <w:rFonts w:cs="Arial" w:ascii="Arial" w:hAnsi="Arial"/>
          <w:sz w:val="22"/>
          <w:szCs w:val="24"/>
          <w:lang w:val="el-GR"/>
        </w:rPr>
        <w:t>(ια)</w:t>
        <w:tab/>
      </w:r>
      <w:r>
        <w:rPr>
          <w:rFonts w:cs="Arial" w:ascii="Arial" w:hAnsi="Arial"/>
          <w:b/>
          <w:sz w:val="22"/>
          <w:szCs w:val="24"/>
          <w:lang w:val="el-GR"/>
        </w:rPr>
        <w:t>Προσάρτημα 11</w:t>
      </w:r>
      <w:r>
        <w:rPr>
          <w:rFonts w:cs="Arial" w:ascii="Arial" w:hAnsi="Arial"/>
          <w:sz w:val="22"/>
          <w:szCs w:val="24"/>
          <w:lang w:val="el-GR"/>
        </w:rPr>
        <w:t xml:space="preserve"> –</w:t>
        <w:tab/>
        <w:t>Εξεταστέα ύλη για την ειδικότητα Τεχνίτη συστημάτων εξαγωγής καυσαερίων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430"/>
        <w:rPr/>
      </w:pPr>
      <w:r>
        <w:rPr>
          <w:rFonts w:cs="Arial" w:ascii="Arial" w:hAnsi="Arial"/>
          <w:sz w:val="22"/>
          <w:szCs w:val="24"/>
          <w:lang w:val="el-GR"/>
        </w:rPr>
        <w:t>(ιβ)</w:t>
        <w:tab/>
      </w:r>
      <w:r>
        <w:rPr>
          <w:rFonts w:cs="Arial" w:ascii="Arial" w:hAnsi="Arial"/>
          <w:b/>
          <w:sz w:val="22"/>
          <w:szCs w:val="24"/>
          <w:lang w:val="el-GR"/>
        </w:rPr>
        <w:t>Προσάρτημα 12</w:t>
      </w:r>
      <w:r>
        <w:rPr>
          <w:rFonts w:cs="Arial" w:ascii="Arial" w:hAnsi="Arial"/>
          <w:sz w:val="22"/>
          <w:szCs w:val="24"/>
          <w:lang w:val="el-GR"/>
        </w:rPr>
        <w:t xml:space="preserve"> –</w:t>
        <w:tab/>
        <w:t>Εξεταστέα ύλη για την ειδικότητα Τεχνίτη ψυγείων (ραδιατέρ)</w:t>
      </w:r>
    </w:p>
    <w:p>
      <w:p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296"/>
          <w:pgNumType w:start="2617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422"/>
      </w:tblGrid>
      <w:tr>
        <w:trPr>
          <w:tblHeader w:val="true"/>
          <w:trHeight w:val="28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1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l-GR"/>
              </w:rPr>
              <w:t>ΠΡΟΣΑΡΤΗΜΑ 1 – ΕΞΕΤΑΣΤΕΑ ΥΛΗ ΗΛΕΚΤΡΟΛΟΓΟΥ ΑΥΤΟΚΙΝΗΤΩΝ</w:t>
            </w:r>
          </w:p>
        </w:tc>
      </w:tr>
      <w:tr>
        <w:trPr>
          <w:tblHeader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el-GR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Α/Α</w:t>
            </w:r>
          </w:p>
        </w:tc>
        <w:tc>
          <w:tcPr>
            <w:tcW w:w="8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ΕΝΟΤΗΤΕΣ ΚΑΙ ΥΠΟΕΝΟΤΗΤΕ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227" w:leader="none"/>
              </w:tabs>
              <w:spacing w:lineRule="exact" w:line="240" w:before="240" w:after="60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ΜΗΧΑΝΟΚΙΝΗΤΑ OΧΗΜΑΤΑ (απλή αναφορά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Τύποι μηχανοκίνητων οχημάτων – Ταξινόμηση των μηχανοκίνητων οχημάτ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 xml:space="preserve">Αυτοκίνητο – Κύρια μέρη και συστήματα του αυτοκινήτου – Προορισμός του κάθε μέρους και του κάθε συστήματος του αυτοκινήτου 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ηχανή 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μετάδοσης της κίνη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πέδη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ανάρτη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5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οχοί – Ελαστικά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6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διεύθυν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7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αίσιο – Αμάξωμ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40" w:before="0" w:after="0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ΒΑΣΙΚΕΣ ΑΡΧΕΣ ΗΛΕΚΤΡΙΣΜΟΥ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2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Πηγές Ηλεκτρικής ενέργεια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1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υνεχές και εναλλασσόμενο ρεύμ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2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Το ηλεκτρικό κύκλωμα και τα μέρη του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2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Τάση, ένταση, αντίσταση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3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πλοί ορισμοί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3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ονάδες μέτρη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3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Νόμος του Ωμ (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OHM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3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Νόμος της ισχύο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2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Συνδεσμολογία αντιστάσεων - σε σειρά, παράλληλη και μεικτή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4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Ορισμοί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4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Ολική αντίσταση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  <w:lang w:val="el-GR"/>
              </w:rPr>
              <w:t>ΕΞΑΡΤΗΜΑΤΑ ΚΥΚΛΩΜΑΤΩΝ ΑΥΤΟΚΙΝΗΤΟΥ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3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  <w:sz w:val="22"/>
                <w:szCs w:val="22"/>
                <w:lang w:val="el-GR"/>
              </w:rPr>
              <w:t>Εξαρτήματα προστασίας κυκλωμάτ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1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  <w:lang w:val="el-GR"/>
              </w:rPr>
              <w:t>Θερμικές ασφάλειε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σφάλειες φυσιγγίο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χαιρωτές ασφάλειε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σφαλειοσύνδεσμοι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3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  <w:sz w:val="22"/>
                <w:szCs w:val="22"/>
                <w:lang w:val="el-GR"/>
              </w:rPr>
              <w:t>Ηλεκτρικά Εξαρτήματ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2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  <w:lang w:val="el-GR"/>
              </w:rPr>
              <w:t>Αγωγοί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νόκλωνοι και πολύκλωνοι αγωγοί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τομές καλωδίων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όνωση αγωγών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ίδη καλωδίων αυτοκινήτο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λογή διατομής καλωδίων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ώδικες χρωμάτων καλωδί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2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  <w:lang w:val="el-GR"/>
              </w:rPr>
              <w:t>Διακόπτες – είδη διακοπτώ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2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  <w:lang w:val="el-GR"/>
              </w:rPr>
              <w:t>Ηλεκτρονόμοι (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  <w:lang w:val="en-US"/>
              </w:rPr>
              <w:t>relay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3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  <w:sz w:val="22"/>
                <w:szCs w:val="22"/>
                <w:lang w:val="el-GR"/>
              </w:rPr>
              <w:t xml:space="preserve">Ηλεκτρoνικά Εξαρτήματα 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ίοδοι – Απλές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ene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D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ανζίστορ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Διαγράμματα καλωδιώσε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ίδη διαγραμμάτ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οπτικά διαγράμματα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lock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agram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ηματικά διαγράμματα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hemati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agram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λωδιακά διαγράμματα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ring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agram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ΟΡΓΑΝΑ ΕΛΕΓΧΟΥ ΗΛΕΚΤΡΙΚΟΥ ΚΥΚΛΩΜΑΤΟΣ ΑΥΤΟΚΙΝΗΤ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Αγωγοί παράκαμψης – γεφύρωσης ή καλώδιο σύνδε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Δοκιμαστικές λυχνίε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Βολτόμετρο – Αμπερόμετρο – Ωμόμετρο (Πολύμετρο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3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όποι σύνδεσης του πολύμετρου για μέτρηση της τάσης, έντασης και αντίστα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Βλάβες κυκλωμάτ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οπή κυκλώματο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4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αχυκύκλωμ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4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ρροέ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4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τώση τά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4.5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ήση του πολύμετρου για εντοπισμό βραχυκυκλώματος, διακοπής και πτώσης τά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ΣΥΣΤΗΜΑ ΦΩΤΙΣΜΟΥ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Λυχνίε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1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Λυχνίες πυράκτω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1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Λυχνίες πυράκτωσης αλογόνου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1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Λυχνίες εκκένω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Εξωτερικά φώτ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2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ύρια και βοηθητικά φώτ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Εσωτερικά φώτ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3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ωτισμός ταμπλό και πίνακα οργάν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3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pacing w:lineRule="exac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Προειδοποιητικές και ενδεικτικές λυχνίε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3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ωτισμός θαλάμου επιβατών και χώρου αποσκευώ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Καλωδιακά διαγράμματα κυκλωμάτων φωτισμού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4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ροστινά φώτ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4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ίσω φώτ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4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ίκτες αλλαγής πορεία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6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ΣΥΣΣΩΡΕΥΤΗΣ (ΜΠΑΤΑΡΙΑ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Ο ρόλος του συσσωρευτή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Είδη συσσωρευτώ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Κύρια μέρη του συσσωρευτή μολύβδου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Αρχή λειτουργίας του συσσωρευτή μολύβδου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5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Ηλεκτρολύτης – παρασκευή και πυκνότητ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6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Έλεγχος και συντήρηση του συσσωρευτή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7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Φόρτιση του συσσωρευτή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8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Χωρητικότητα του συσσωρευτή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9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Βλάβες συσσωρευτώ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7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ΣΥΣΤΗΜΑ ΦΟΡΤΙ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7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Γεννήτρια συνεχούς ρεύματος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DC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) – Δύναμο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ρη της γεννήτριας συνεχούς ρεύματο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χή λειτουργίας της γεννήτριας συνεχούς ρεύματο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7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Γεννήτρια εναλλασσόμενου ρεύματος (Α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) – Εναλλακτήρα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έρη της γεννήτριας εναλλασσόμενου ρεύματο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.2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χή λειτουργίας της γεννήτριας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 xml:space="preserve">εναλλασσόμενου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ρεύματο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.2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όρθωση του ρεύματο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7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Βλάβες και μετρήσεις στο σύστημα φόρτι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8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ΑΥΤΟΜΑΤΟΙ ΡΥΘΜΙΣΤΕ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Αυτόματοι ρυθμιστές γεννητριών συνεχούς ρεύματο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.1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υθμιστής τά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.1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υθμιστής έντα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.1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υτόματος διακόπτ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.1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τιστάθμιση θερμοκρασία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8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Αυτόματοι ρυθμιστές γεννητριών εναλλασσόμενου ρεύματο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.2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υθμιστής τά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8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Βλάβες, συμπτώματα, εντοπισμός αιτίας, αποκατάσταση βλάβης στους αυτόματους ρυθμιστέ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4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9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ΣΥΣΤΗΜΑ ΕΚΚΙΝΗ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Αρχή λειτουργίας του εκκινητή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Τα κύρια μέρη του εκκινητή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Είδη εκκινητώ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.3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κκινητές με πλωτό πηνίο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.3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κκινητής πλωτού δρομέ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.3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Φυγοκεντρικός εκκινητής (τύπ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ndi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9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Μέγεθος του εκκινητή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9.5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Βασικές μορφές κυκλωμάτων εκκίνη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9.6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υμπεριφορά του εκκινητή κατά τη λειτουρ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9.7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Βλάβες και μετρήσεις στο σύστημα εκκίνησης</w:t>
            </w:r>
          </w:p>
        </w:tc>
      </w:tr>
      <w:tr>
        <w:trPr>
          <w:trHeight w:val="108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4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0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40" w:before="0" w:after="0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ΣΥΣΤΗΜΑΤΑ ΑΝΑΦΛΕΞ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Σύστημα ανάφλεξης με πλατίνες (απλή αναφορά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10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Ηλεκτρονική ανάφλεξη με πλατίνες (απλή αναφορά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10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Ηλεκτρονική επαγωγική ανάφλεξη με γεννήτρια παλμώ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 xml:space="preserve">Ηλεκτρονική επαγωγική ανάφλεξη με λήπτη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Hall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.5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 xml:space="preserve">Ηλεκτρονική ανάφλεξη τύπου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Waste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Spark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Ignition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10.6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Ηλεκτρονική ανάφλεξη χωρίς διανομέ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10.7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Προβλήματα συστημάτων ανάφλεξ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.8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Συντήρηση και έλεγχοι συστημάτων ανάφλεξ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ind w:left="74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ΒΟΗΘΗΤΙΚΑ ΜΕΣΑ ΕΝΑΡΞΗΣ ΚΑΥΣΗΣ ΣΤΟΥΣ ΠΕΤΡΕΛΑΙΟΚΙΝΗΤΗΡΕ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1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i/>
                <w:iCs/>
                <w:lang w:val="el-GR"/>
              </w:rPr>
              <w:t>Προθερμαντήρας πετρελαίου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1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i/>
                <w:iCs/>
                <w:lang w:val="el-GR"/>
              </w:rPr>
              <w:t>Προθερμαντήρας αέρ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1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i/>
                <w:iCs/>
                <w:lang w:val="el-GR"/>
              </w:rPr>
              <w:t>Έλεγχος, συντήρηση και βλάβες στην εγκατάσταση προθέρμαν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single"/>
                <w:lang w:val="el-GR"/>
              </w:rPr>
              <w:t>ΣΥΣΤΗΜΑΤΑ ΤΡΟΦΟΔΟΣΙΑΣ ΚΑΥΣΙΜΟΥ ΣΤΟΥΣ ΒΕΝΖΙΝΟΚΙΝΗΤΗΡΕ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ά συστήματα τροφοδοσία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 xml:space="preserve">Λειτουργία των συστημάτων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jetroni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LH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jetroni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 xml:space="preserve"> και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Motronic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ισθητήρες (</w:t>
            </w:r>
            <w:r>
              <w:rPr>
                <w:rFonts w:cs="Arial" w:ascii="Arial" w:hAnsi="Arial"/>
                <w:sz w:val="22"/>
                <w:lang w:val="en-US"/>
              </w:rPr>
              <w:t>sensors</w:t>
            </w:r>
            <w:r>
              <w:rPr>
                <w:rFonts w:cs="Arial" w:ascii="Arial" w:hAnsi="Arial"/>
                <w:sz w:val="22"/>
                <w:lang w:val="el-GR"/>
              </w:rPr>
              <w:t>) και εκτελεστές (</w:t>
            </w:r>
            <w:r>
              <w:rPr>
                <w:rFonts w:cs="Arial" w:ascii="Arial" w:hAnsi="Arial"/>
                <w:sz w:val="22"/>
                <w:lang w:val="en-US"/>
              </w:rPr>
              <w:t>actuators</w:t>
            </w:r>
            <w:r>
              <w:rPr>
                <w:rFonts w:cs="Arial" w:ascii="Arial" w:hAnsi="Arial"/>
                <w:sz w:val="22"/>
                <w:lang w:val="el-GR"/>
              </w:rPr>
              <w:t xml:space="preserve">) των συστημάτων </w:t>
            </w:r>
            <w:r>
              <w:rPr>
                <w:rFonts w:cs="Arial" w:ascii="Arial" w:hAnsi="Arial"/>
                <w:sz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jetronic</w:t>
            </w:r>
            <w:r>
              <w:rPr>
                <w:rFonts w:cs="Arial" w:ascii="Arial" w:hAnsi="Arial"/>
                <w:sz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lang w:val="en-US"/>
              </w:rPr>
              <w:t>LH</w:t>
            </w:r>
            <w:r>
              <w:rPr>
                <w:rFonts w:cs="Arial" w:ascii="Arial" w:hAnsi="Arial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lang w:val="en-US"/>
              </w:rPr>
              <w:t>jetronic</w:t>
            </w:r>
            <w:r>
              <w:rPr>
                <w:rFonts w:cs="Arial" w:ascii="Arial" w:hAnsi="Arial"/>
                <w:sz w:val="22"/>
                <w:lang w:val="el-GR"/>
              </w:rPr>
              <w:t xml:space="preserve"> και </w:t>
            </w:r>
            <w:r>
              <w:rPr>
                <w:rFonts w:cs="Arial" w:ascii="Arial" w:hAnsi="Arial"/>
                <w:sz w:val="22"/>
                <w:lang w:val="en-US"/>
              </w:rPr>
              <w:t>Motronic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>Σήματα εισόδου και εξόδου από την ηλεκτρονική μονάδα (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EC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λάβες και μετρήσεις στα συστήματα τροφοδοσίας καυσίμου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single"/>
                <w:lang w:val="el-GR"/>
              </w:rPr>
              <w:t>ΗΛΕΚΤΡΟΝΙΚΟ ΣΥΣΤΗΜΑ ΤΡΟΦΟΔΟΣΙΑΣ ΚΑΥΣΙΜΟΥ ΣΤΟΥΣ ΠΕΤΡΕΛΑΙΟΚΙΝΗΤΗΡΕΣ (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single"/>
                <w:lang w:val="en-US"/>
              </w:rPr>
              <w:t>COMMON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single"/>
                <w:lang w:val="en-US"/>
              </w:rPr>
              <w:t>RAIL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single"/>
                <w:lang w:val="en-US"/>
              </w:rPr>
              <w:t>SYSTEM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single"/>
                <w:lang w:val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Λειτουργία του συστήματ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m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ystem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ισθητήρες (</w:t>
            </w:r>
            <w:r>
              <w:rPr>
                <w:rFonts w:cs="Arial" w:ascii="Arial" w:hAnsi="Arial"/>
                <w:sz w:val="22"/>
                <w:lang w:val="en-US"/>
              </w:rPr>
              <w:t>sensors</w:t>
            </w:r>
            <w:r>
              <w:rPr>
                <w:rFonts w:cs="Arial" w:ascii="Arial" w:hAnsi="Arial"/>
                <w:sz w:val="22"/>
                <w:lang w:val="el-GR"/>
              </w:rPr>
              <w:t>) και εκτελεστές (</w:t>
            </w:r>
            <w:r>
              <w:rPr>
                <w:rFonts w:cs="Arial" w:ascii="Arial" w:hAnsi="Arial"/>
                <w:sz w:val="22"/>
                <w:lang w:val="en-US"/>
              </w:rPr>
              <w:t>actuators</w:t>
            </w:r>
            <w:r>
              <w:rPr>
                <w:rFonts w:cs="Arial" w:ascii="Arial" w:hAnsi="Arial"/>
                <w:sz w:val="22"/>
                <w:lang w:val="el-GR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ου συστήματ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m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ystem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ήματα εισόδου και εξόδου από την ηλεκτρονική μονάδα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CU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Βλάβες και μετρήσεις στ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m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ystem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 xml:space="preserve">ΣΥΣΤΗΜΑ ΑΝΤΙΠΛΟΚΑΡΙΣΜΑΤΟΣ ΤΡΟΧΩΝ - </w:t>
            </w:r>
            <w:r>
              <w:rPr>
                <w:sz w:val="22"/>
                <w:szCs w:val="22"/>
                <w:u w:val="single"/>
                <w:lang w:val="en-US"/>
              </w:rPr>
              <w:t>ABS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4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 xml:space="preserve">Είδη συστημάτων </w:t>
            </w:r>
            <w:r>
              <w:rPr>
                <w:i/>
                <w:iCs/>
                <w:sz w:val="22"/>
                <w:szCs w:val="22"/>
                <w:lang w:val="en-US"/>
              </w:rPr>
              <w:t>ABS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4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Μέρη του συστήματο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4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Τρόπος λειτουργία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4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Αισθητήρες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US"/>
              </w:rPr>
              <w:t>sensor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)  και εκτελεστές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US"/>
              </w:rPr>
              <w:t>actuator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4.5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Σήματα εισόδου και εξόδου από την ηλεκτρονική μονάδ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5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/>
            </w:pPr>
            <w:r>
              <w:rPr>
                <w:sz w:val="22"/>
                <w:szCs w:val="22"/>
                <w:u w:val="single"/>
                <w:lang w:val="el-GR"/>
              </w:rPr>
              <w:t>ΣΥΣΤΗΜΑ ΑΕΡΟΣΑΚΩΝ (</w:t>
            </w:r>
            <w:r>
              <w:rPr>
                <w:sz w:val="22"/>
                <w:szCs w:val="22"/>
                <w:u w:val="single"/>
                <w:lang w:val="en-US"/>
              </w:rPr>
              <w:t>SRS</w:t>
            </w:r>
            <w:r>
              <w:rPr>
                <w:sz w:val="22"/>
                <w:szCs w:val="22"/>
                <w:u w:val="single"/>
                <w:lang w:val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5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Είδη συστημάτων αερόσακ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5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 xml:space="preserve">Μέρη του συστήματος </w:t>
            </w:r>
            <w:r>
              <w:rPr>
                <w:i/>
                <w:iCs/>
                <w:sz w:val="22"/>
                <w:szCs w:val="22"/>
                <w:lang w:val="en-US"/>
              </w:rPr>
              <w:t>SRS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5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Τρόπος λειτουργία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5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Αισθητήρες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US"/>
              </w:rPr>
              <w:t>sensor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)  και εκτελεστές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US"/>
              </w:rPr>
              <w:t>actuators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5.5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Σήματα εισόδου και εξόδου από την ηλεκτρονική μονάδ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6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spacing w:val="-8"/>
                <w:sz w:val="22"/>
                <w:szCs w:val="22"/>
                <w:u w:val="single"/>
                <w:lang w:val="el-GR"/>
              </w:rPr>
            </w:pPr>
            <w:r>
              <w:rPr>
                <w:spacing w:val="-8"/>
                <w:sz w:val="22"/>
                <w:szCs w:val="22"/>
                <w:u w:val="single"/>
                <w:lang w:val="el-GR"/>
              </w:rPr>
              <w:t>ΚΑΥΣΗ – ΚΑΤΑΛΥΤΕΣ – ΑΙΣΘΗΤΗΡΑΣ ΟΞΥΓΟΝΟΥ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6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pacing w:val="-8"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Μείγμα αέρα / καυσίμου – στοιχειομετρική αναλο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6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pacing w:val="-8"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Λόγος λάμδα (λ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6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pacing w:val="-8"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Ρύποι (πρωτογενείς – δευτερογενείς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6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pacing w:val="-8"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Καταλύτες και αισθητήρας λάμδα (αισθητήρας οξυγόνου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6.5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pacing w:val="-8"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Μέρη του καταλύτη και του αισθητήρα λάμδ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6.6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pacing w:val="-8"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Λειτουργία του καταλύτη και του αισθητήρα λάμδ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-8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7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>ΗΛΕΚΤΡΙΚΟΙ ΚΑΤΑΝΑΛΩΤΕ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7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Ηχητική κόρν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7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Υαλοκαθαριστήρες και σύστημα πλυσίματος τζαμιώ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7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Ηλεκτρικός αναπτήρα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7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Ηλεκτρικός ανεμιστήρα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7.5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Θερμαινόμενα τζάμι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7.6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Ηλεκτρικοί καθρέπτε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7.7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Ηλεκτρικά παράθυρ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7.8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Ηλεκτρικό κλείδωμα θυρώ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8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8" w:hanging="58"/>
              <w:rPr>
                <w:rFonts w:ascii="Arial" w:hAnsi="Arial" w:cs="Arial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l-GR"/>
              </w:rPr>
              <w:t>ΚΙΝΔΥΝΟΙ ΚΑΙ ΜΕΤΡΑ ΑΣΦΑΛΕΙΑΣ, ΠΡΟΣΤΑΣΙΑΣ ΚΑΙ ΥΓΙΕΙΝΗΣ ΣΤΟ ΕΡΓΑΣΤΗΡΙΟ ΤΟΥ ΗΛΕΚΤΡΟΛΟΓΟΥ ΑΥΤΟΚΙΝΗΤ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left="851" w:hanging="851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9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>ΑΥΤΟΚΙΝΗΤΟ ΚΑΙ ΠΕΡΙΒΑΛΛΟΝ –  ΣΥΝΕΠΕΙΕΣ ΣΤΟ ΦΥΣΙΚΟ ΠΕΡΙΒΑΛΛΟΝ, ΑΠΟ ΤΗΝ ΥΠΕΡΜΕΤΡΗ ΧΡΗΣΗ ΜΗΧΑΝΟΚΙΝΗΤΩΝ ΟΧΗΜΑΤ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start="2617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>
          <w:tblHeader w:val="true"/>
          <w:trHeight w:val="28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1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l-GR"/>
              </w:rPr>
              <w:t>ΠΡΟΣΑΡΤΗΜΑ 2 – ΕΞΕΤΑΣΤΕΑ ΥΛΗ ΜΗΧΑΝΙΚΟΥ ΑΥΤΟΚΙΝΗΤΩΝ</w:t>
            </w:r>
          </w:p>
        </w:tc>
      </w:tr>
      <w:tr>
        <w:trPr>
          <w:tblHeader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el-GR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Α/Α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ΕΝΟΤΗΤΕΣ ΚΑΙ ΥΠΟΕΝΟΤΗΤ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227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ΤΟ ΑΥΤΟΚΙΝΗΤΟ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Αυτοκίνητο – Κύρια μέρη και συστήματα του αυτοκινήτου 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Cs/>
                <w:sz w:val="22"/>
                <w:szCs w:val="22"/>
                <w:u w:val="single"/>
                <w:lang w:val="el-GR"/>
              </w:rPr>
            </w:pPr>
            <w:r>
              <w:rPr>
                <w:iCs/>
                <w:sz w:val="22"/>
                <w:szCs w:val="22"/>
                <w:u w:val="single"/>
                <w:lang w:val="el-GR"/>
              </w:rPr>
              <w:t>ΛΕΙΤΟΥΡΓΙΑ ΤΩΝ ΜΗΧΑΝΩΝ ΕΣΩΤΕΡΙΚΗΣ ΚΑΥΣΗΣ (Μ.Ε.Κ.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Κινητήριες μηχανέ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Λειτουργία τετράχρονης βενζινομηχαν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Ορισμοί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χή λειτουργίας τετράχρονης βενζινομηχανής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αγματική λειτουργία τετράχρονης βενζινομηχαν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83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ind w:left="709" w:hanging="509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υκλικό διάγραμμα χρονισμού των βαλβίδ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κριση τετράχρονων και δίχρονων βενζινομηχανώ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κτηριστικά στοιχεία των Μ.Ε.Κ.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4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Κυβισμός των Μ.Ε.Κ.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4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Λόγος συμπίεσης των Μ.Ε.Κ.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single"/>
                <w:lang w:val="el-GR"/>
              </w:rPr>
              <w:t>ΣΥΣΤΗΜΑΤΑ ΤΕΤΡΑΧΡΟΝΗΣ ΒΕΝΖΙΝΟΜΗΧΑΝ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παραγωγής και μετατροπής της κίν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Κορμός κυλίνδρ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8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709" w:hanging="50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>Κύλινδροι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8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Χιτώνι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8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Φθορά, μετρήσεις και επισκευή κυλίνδρ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υλινδροκεφαλή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19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Βλάβες, έλεγχος και επιδιόρθωση της κυλινδροκεφαλ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Έμβολ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19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Διάκενο μεταξύ εμβόλου και κυλίνδρ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19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Ελατήρια του εμβόλ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19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Πίρος του εμβόλ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Διωστήρ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Στροφαλοφόρος άξον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24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Βλάβες, έλεγχος και επιδιόρθωση του στροφαλοφόρου άξον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24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Μετρήσεις στο στροφαλοφόρο άξον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24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  <w:t>Τριβεί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24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  <w:t>Σφόνδυλο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ύστημα Διανομ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λβίδες εισαγωγής και εξαγωγ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15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  <w:t>Έδρες των βαλβίδ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15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  <w:t>Οδηγός της βαλβίδ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15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  <w:t>Ελατήρια των βαλβίδ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  <w:t>Μηχανισμοί ανύψωσης των βαλβίδ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  <w:t>Διάκενο των βαλβίδ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  <w:t>Εκκεντροφόρος άξον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l-GR"/>
              </w:rPr>
              <w:t>Βλάβες, έλεγχος και επιδιόρθωση του εκκεντροφόρου άξον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  <w:t>Εσωτερικός χρονισμός της μηχαν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ύστημα Λίπαν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keepNext w:val="true"/>
              <w:spacing w:lineRule="exact" w:line="240"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pacing w:val="-4"/>
                <w:sz w:val="22"/>
                <w:szCs w:val="22"/>
                <w:lang w:val="el-GR"/>
              </w:rPr>
              <w:t>Τριβή και λίπανση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napToGrid w:val="false"/>
              <w:spacing w:lineRule="exact" w:line="240"/>
              <w:rPr>
                <w:rFonts w:ascii="Arial" w:hAnsi="Arial" w:cs="Arial"/>
                <w:bCs/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10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i w:val="false"/>
                <w:i w:val="false"/>
                <w:iCs w:val="false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pacing w:val="-6"/>
                <w:sz w:val="22"/>
                <w:szCs w:val="22"/>
                <w:lang w:val="el-GR"/>
              </w:rPr>
              <w:t>Λάδια λίπαν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/>
                <w:i/>
                <w:iCs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10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Τυποποίηση των λιπαντικώ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10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Μέθοδοι λίπανσης των Μ.Ε.Κ.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Σύστημα λίπανσης με αναγκαστική κυκλοφορία του λαδιού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Λεκάνη λαδιού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Αντλία λαδιού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Βαλβίδα ανακούφι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Φίλτρα λαδιού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Μερικός και ολικός καθαρισμός του λαδιού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Έλεγχος της στάθμης και της πίεσης του λαδιού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3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Εξαερισμός του στροφαλοθαλάμ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Συντήρηση του συστήματος λίπαν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27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l-GR"/>
              </w:rPr>
              <w:t>Βλάβες, αιτίες βλαβών και επιδιόρθωση τους στο σύστημα λίπαν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ύστημα ψύξ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Υδρόψυκτο Σύστημ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27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709" w:hanging="509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Υδροθάλαμοι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27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709" w:hanging="509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Αντλία νερού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27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709" w:hanging="509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Ψυγείο υδρόψυκτου συστήματο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27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709" w:hanging="509"/>
              <w:rPr>
                <w:rFonts w:ascii="Arial" w:hAnsi="Arial" w:cs="Arial"/>
                <w:i w:val="false"/>
                <w:i w:val="false"/>
                <w:i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Ανεμιστήρας ψυγείου υδρόψυκτου συστήματο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 w:val="false"/>
                <w:i w:val="false"/>
                <w:i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27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709" w:hanging="509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Θερμοστάτης υδρόψυκτου συστήματο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27"/>
              </w:numPr>
              <w:tabs>
                <w:tab w:val="clear" w:pos="720"/>
                <w:tab w:val="left" w:pos="483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ind w:left="709" w:hanging="509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Υδροσωλήν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483" w:leader="none"/>
              </w:tabs>
              <w:spacing w:lineRule="exact" w:line="240"/>
              <w:ind w:left="709" w:hanging="509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ργανα μέτρησης της θερμοκρασί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4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του υδρόψυκτου συστήματο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1069" w:hanging="869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Συντήρηση του Υδρόψυκτου συστήματο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3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ind w:left="1069" w:hanging="869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λάβες, αιτίες βλαβών και επιδιόρθωση τους στο υδρόψυκτο σύστημ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4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>Αερόψυκτο σύστημ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4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>Σύγκριση του υδρόψυκτου με το αερόψυκτο σύστημ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ανάφλεξ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>Σύστημα ανάφλεξης με μπαταρία και πολλαπλασιαστή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23"/>
              </w:numPr>
              <w:tabs>
                <w:tab w:val="clear" w:pos="720"/>
                <w:tab w:val="left" w:pos="483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ind w:left="1069" w:hanging="86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>Πολλαπλασιαστ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23"/>
              </w:numPr>
              <w:tabs>
                <w:tab w:val="clear" w:pos="720"/>
                <w:tab w:val="left" w:pos="483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ind w:left="1069" w:hanging="86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>Διανομέ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23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1069" w:hanging="869"/>
              <w:rPr>
                <w:rFonts w:ascii="Arial" w:hAnsi="Arial" w:cs="Arial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l-GR"/>
              </w:rPr>
              <w:t>Πλατίν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23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1069" w:hanging="869"/>
              <w:rPr>
                <w:rFonts w:ascii="Arial" w:hAnsi="Arial" w:cs="Arial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l-GR"/>
              </w:rPr>
              <w:t>Πυκνωτ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23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1069" w:hanging="86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Κάλυμμα διανομέ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23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1069" w:hanging="86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Σπινθηριστέ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23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1069" w:hanging="86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Μπαταρί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23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1069" w:hanging="86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pacing w:val="-1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pacing w:val="-14"/>
                <w:sz w:val="22"/>
                <w:szCs w:val="22"/>
                <w:lang w:val="el-GR"/>
              </w:rPr>
              <w:t>Κύκλωμα συστήματος ανάφλεξ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5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pacing w:val="-1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pacing w:val="-14"/>
                <w:sz w:val="22"/>
                <w:szCs w:val="22"/>
                <w:lang w:val="el-GR"/>
              </w:rPr>
              <w:t>Μηχανισμοί προπορείας στην ανάφλεξη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 w:val="false"/>
                <w:i w:val="false"/>
                <w:spacing w:val="-1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-14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11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i w:val="false"/>
                <w:i w:val="false"/>
                <w:spacing w:val="-8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pacing w:val="-8"/>
                <w:sz w:val="22"/>
                <w:szCs w:val="22"/>
                <w:lang w:val="el-GR"/>
              </w:rPr>
              <w:t>Φυγοκεντρικός Μηχανισμό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 w:val="false"/>
                <w:i w:val="false"/>
                <w:spacing w:val="-8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pacing w:val="-8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11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l-GR"/>
              </w:rPr>
              <w:t>Μηχανισμός υποπίε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l-GR"/>
              </w:rPr>
              <w:t>Χρονισμός ανάφλεξ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12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Στατικός χρονισμό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12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l-GR"/>
              </w:rPr>
              <w:t>Δυναμικός χρονισμό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5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l-GR"/>
              </w:rPr>
              <w:t>Ρυθμίσεις βλάβες και συντήρηση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13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l-GR"/>
              </w:rPr>
              <w:t>Ρύθμιση πλατίν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13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l-GR"/>
              </w:rPr>
              <w:t>Ρύθμιση και βλάβες των σπινθηριστώ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13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l-GR"/>
              </w:rPr>
              <w:t>Συντήρηση και βλάβες της μπαταρί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13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l-GR"/>
              </w:rPr>
              <w:t>Βλάβες, αιτίες βλαβών, διάγνωση και επιδιόρθωση του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3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Σύστημα τροφοδοσί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6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l-GR"/>
              </w:rPr>
              <w:t>Βενζίνη , προέλευση και χαρακτηριστικές ιδιότητ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6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l-GR"/>
              </w:rPr>
              <w:t>Συγκρότηση του συστήματος τροφοδοσί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14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l-GR"/>
              </w:rPr>
              <w:t>Δεξαμενή βενζίν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83" w:leader="none"/>
              </w:tabs>
              <w:spacing w:lineRule="exact" w:line="240"/>
              <w:ind w:left="483" w:hanging="283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τλία βενζίν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83" w:leader="none"/>
              </w:tabs>
              <w:ind w:left="483" w:hanging="283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Φίλτρο βενζίν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14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1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pacing w:val="-14"/>
                <w:sz w:val="22"/>
                <w:szCs w:val="22"/>
                <w:lang w:val="el-GR"/>
              </w:rPr>
              <w:t>Φίλτρο αέρ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6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1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pacing w:val="-14"/>
                <w:sz w:val="22"/>
                <w:szCs w:val="22"/>
                <w:lang w:val="el-GR"/>
              </w:rPr>
              <w:t>Εξαερωτήρ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/>
                <w:b/>
                <w:bCs/>
                <w:i w:val="false"/>
                <w:i w:val="false"/>
                <w:spacing w:val="-1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-14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26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1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pacing w:val="-14"/>
                <w:sz w:val="22"/>
                <w:szCs w:val="22"/>
                <w:lang w:val="el-GR"/>
              </w:rPr>
              <w:t>Λειτουργία απλού εξαερωτήρ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-1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-14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26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1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pacing w:val="-14"/>
                <w:sz w:val="22"/>
                <w:szCs w:val="22"/>
                <w:lang w:val="el-GR"/>
              </w:rPr>
              <w:t>Λειτουργία εξαερωτήρα σταθερού διαστενωτικού δακτυλί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/>
                <w:b/>
                <w:bCs/>
                <w:i w:val="false"/>
                <w:i w:val="false"/>
                <w:spacing w:val="-1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-14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26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1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pacing w:val="-14"/>
                <w:sz w:val="22"/>
                <w:szCs w:val="22"/>
                <w:lang w:val="el-GR"/>
              </w:rPr>
              <w:t>Λειτουργία εξαερωτήρα με μεταβαλλόμενη διατομή διαστενωτικού δακτυλί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1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pacing w:val="-14"/>
                <w:sz w:val="22"/>
                <w:szCs w:val="22"/>
                <w:lang w:val="el-GR"/>
              </w:rPr>
              <w:t>Αγωγοί εισαγωγής και εξαγωγ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6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Σύστημα τροφοδοσίας με έγχυση της βενζίν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Ρυθμίσεις, βλάβες, αιτίες βλαβών, διάγνωση και επιδιόρθωση του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ind w:left="74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>ΣΥΣΤΗΜΑ ΜΕΤΑΔΟΣΗΣ ΤΗΣ ΚΙΝ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Συμπλέκτ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Ταξινόμηση των συμπλεκτώ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1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Αρχή λειτουργίας του μηχανικού συμπλέκτη ξηρής τριβ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1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Συμπλέκτης με μοχλούς αποσύμπλεξ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.1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Συμπλέκτης με ελατηριωτό διάφραγμ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Τρόποι μετάδοσης της κίνησης από το πατίδι στο συμπλέκτη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Ρύθμιση της ελεύθερης διαδρομής του πατιδιού του συμπλέκτη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1.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Συντήρηση και βλάβες του συμπλέκτη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Κιβώτιο ταχυτή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Προορισμός και θέση του κιβωτίου ταχυτήτων στο αυτοκίνητο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Αρχή λειτουργίας των οδοντοτροχών (απλή αναφορά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Τύποι κιβωτίων ταχυτή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83" w:leader="none"/>
              </w:tabs>
              <w:spacing w:lineRule="exact" w:line="240"/>
              <w:ind w:left="483" w:hanging="283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ιβώτιο ταχυτήτων συνεχούς και συγχρονισμένης εμπλοκ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83" w:leader="none"/>
              </w:tabs>
              <w:spacing w:lineRule="exact" w:line="240"/>
              <w:ind w:left="483" w:hanging="283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υτόματο κιβώτιο ταχυτή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2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 μέρη του κιβωτίου ταχυτή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83" w:leader="none"/>
              </w:tabs>
              <w:spacing w:lineRule="exact" w:line="240"/>
              <w:ind w:left="483" w:hanging="283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 θήκη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83" w:leader="none"/>
              </w:tabs>
              <w:spacing w:lineRule="exact" w:line="240"/>
              <w:ind w:left="483" w:hanging="283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ι άξονες με τους οδοντοτροχού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83" w:leader="none"/>
              </w:tabs>
              <w:spacing w:lineRule="exact" w:line="240"/>
              <w:ind w:left="483" w:hanging="283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ι τριβεί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83" w:leader="none"/>
              </w:tabs>
              <w:spacing w:lineRule="exact" w:line="240"/>
              <w:ind w:left="483" w:hanging="283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 σύστημα αλλαγής ταχυτή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83" w:leader="none"/>
              </w:tabs>
              <w:spacing w:lineRule="exact" w:line="240"/>
              <w:ind w:left="483" w:hanging="283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ι μηχανισμοί ασφαλεί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83" w:leader="none"/>
              </w:tabs>
              <w:spacing w:lineRule="exact" w:line="240"/>
              <w:ind w:left="483" w:hanging="283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 μηχανισμοί συγχρονισμού των ταχυτήτων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2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λλαπλασιασμός των σχέσεων μετάδοσης της κίνησης στο κιβώτιο ταχυτή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2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Βοηθητικό κιβώτιο ταχυτή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2.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spacing w:val="-8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Συντήρηση και βλάβες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l-GR"/>
              </w:rPr>
              <w:t>στα κιβώτια ταχυτή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Άξονας μετάδοσης της κίν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Κατασκευή - λειτουργί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4.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2"/>
                <w:szCs w:val="22"/>
                <w:lang w:val="el-GR"/>
              </w:rPr>
              <w:t>Συντήρηση και έλεγχος του άξονα μετάδοσης της κίν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λάβες, αιτίες βλαβών και επιδιόρθωση τους στον άξονα μετάδοσης της κίν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Μηχανισμός γωνιακής μετάδοσης - διαφορικό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ισμός γωνιακής μετάδοσης της κίν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83" w:leader="none"/>
              </w:tabs>
              <w:spacing w:lineRule="exact" w:line="240"/>
              <w:ind w:left="483" w:hanging="283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ισμός γωνιακής μετάδοσης της κίνησης με κώνικο ζεύγος οδοντοτροχών, πινιό και κορών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483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ind w:left="483" w:hanging="283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Μηχανισμός γωνιακής μετάδοσης της κίνησης με ατέρμονα κοχλία και οδοντοτροχό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φορικό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83" w:leader="none"/>
              </w:tabs>
              <w:spacing w:lineRule="exact" w:line="240"/>
              <w:ind w:left="483" w:hanging="283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στολέας του διαφορικού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483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ind w:left="483" w:hanging="283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Διαφορικό περιορισμένης ολίσθ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4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ύστημα εμπρόσθιου διαφορικού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4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Κίνηση και στους τέσσερις τροχού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4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Έλεγχος και ρύθμιση της γωνιακής μετάδο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4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Συντήρηση και βλάβες στη γωνιακή μετάδοση / διαφορικό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Ημιαξόνι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Τρόποι στήριξης των ημιαξονί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Άξονες των τροχώ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6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Διευθυντήριοι άξον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6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Κινητήριοι άξον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6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Κινητήριοι άξονες</w:t>
            </w: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 xml:space="preserve"> και διευθυντήριοι άξον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483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ind w:left="483" w:hanging="283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Αρθρωτοί σύνδεσμοι σταθερής ταχύτητ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6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Απλοί άξον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6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Χαρακτηρισμός αυτοκινήτων σε σχέση με τους κινητήριους και μη κινητήριους άξον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ΣΥΣΤΗΜΑ ΔΙΕΥΘΥΝ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Περιγραφή – Κύρια μέρη του συστήματος διεύθυν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Το πηδάλιο διεύθυνσης (τιμόνι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1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 κολόνα με τον άξονα διεύθυν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Το κιβώτιο διεύθυν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1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βραχίονας μεταβίβασης (μοχλός Πίτμαν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1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l-GR"/>
              </w:rPr>
              <w:t>Η συνδετική ράβδο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1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ι σφαιρικοί σύνδεσμοι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Γεωμετρία του συστήματος διεύθυν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Το τετράπλευρο διεύθυνσης (τετράπλευρο του Άκερμαν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Κλίση του βασιλικού πίρ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.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Γωνία Κάμπερ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Κεντρικό σημείο οδήγ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2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Γωνία Κάστορ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2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θυγράμμιση των μπροστινών τροχών (σύγκλιση – απόκλιση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Κιβώτια Διεύθυν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Κιβώτιο διεύθυνσης με ατέρμονα κοχλία και περικόχλιο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Κιβώτιο διεύθυνσης με επαναφερόμενα σφαιρίδι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Κιβώτιο διεύθυνσης με ατέρμονα κοχλία και οδοντωτό τομέ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3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Κιβώτιο διεύθυνσης με ατέρμονα κοχλία και τροχίσκο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3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Κιβώτιο διεύθυνσης με οδοντωτό κανόνα και πινίο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Υδραυλικό σύστημα διεύθυν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Γωνία ολίσθ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Υπερστροφή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Υποστροφή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.8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pacing w:val="-6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6"/>
                <w:sz w:val="22"/>
                <w:szCs w:val="22"/>
                <w:lang w:val="el-GR"/>
              </w:rPr>
              <w:t xml:space="preserve">Σύστημα οδήγησης και στους τέσσερις τροχούς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9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Βλάβες, αιτίες βλαβών και επιδιόρθωση τους στο σύστημα διεύθυν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pacing w:val="-6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6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ΣΥΣΤΗΜΑ ΠΕΔ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Προορισμός, αρχή λειτουργίας και είδη συστημάτων πέδ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Υδραυλικό σύστημα πέδ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δραυλικό σύστημα πέδησης με τυμπανόφρεν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Υδραυλικό σύστημα πέδησης με δισκόφρεν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.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ρβομηχανισμό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6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l-GR"/>
              </w:rPr>
              <w:t>Υδραυλικά συστήματα πέδησης αυξημένης ασφάλει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.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πλό υδραυλικό σύστημα πέδ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483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ind w:left="483" w:hanging="283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Δίδυμη κεντρική αντλία φρένων και διαφορική βαλβίδα ασφαλεί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 xml:space="preserve">Ρυθμιστής πίεσης στους πισινούς τροχούς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.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Σύστημα αντικλειδώματος των τροχών (Α.Β.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bCs w:val="false"/>
                <w:sz w:val="22"/>
                <w:szCs w:val="22"/>
                <w:lang w:val="el-GR"/>
              </w:rPr>
              <w:t>.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6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Χειρόφρενο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6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ερόφρεν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6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έδηση με την βοήθεια καυσαερί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6.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εχνική συντήρηση και βασικές εργασίες στο σύστημα πέδ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6.8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lang w:val="el-GR"/>
              </w:rPr>
            </w:pPr>
            <w:r>
              <w:rPr>
                <w:spacing w:val="-4"/>
                <w:sz w:val="22"/>
                <w:szCs w:val="22"/>
                <w:lang w:val="el-GR"/>
              </w:rPr>
              <w:t>Βλάβες στο σύστημα πέδησης και τρόποι επιδιόρθωσης του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pacing w:val="-6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6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ΤΡΟΧΟΙ ΚΑΙ ΕΛΑΣΤΙΚ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Τροχοί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 σώτρο με το δίσκο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ΣΥΣΤΗΜΑ ΑΝΑΡΤ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Μη ανεξάρτητο σύστημα ανάρτ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8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Ανεξάρτητο σύστημα ανάρτ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8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Είδη ελατηρίων ανάρτ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.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ιελλειπτικά ελατήρι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λικοειδή ελατήρι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λατήρια με στρεπτικές ράβδου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.3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λατήρια από ελαστικό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.3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λατήρια με αέριο (αέρα ή άζωτο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Αποσβεστήρες ταλαντώσε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.4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εμβολικός αποσβεστήρας ταλαντώσε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.4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τηλεσκοπικός αποσβεστήρας ταλαντώσεων λαδιού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.4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>Ο τηλεσκοπικός αποσβεστήρας ταλαντώσεων λαδιού αερί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8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7"/>
              <w:keepNext w:val="true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Άλλα συστήματα ανάρτ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.5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7"/>
              <w:keepNext w:val="true"/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δροελαστική ανάρτηση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.5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Ανάρτηση με πεπιεσμένο αέρ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.5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Υδροπνευματική ανάρτηση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8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l-GR"/>
              </w:rPr>
              <w:t>Βλάβες, αιτίες βλαβών και επιδιόρθωση τους στο σύστημα ανάρτ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left="1440" w:hanging="0"/>
              <w:rPr>
                <w:rFonts w:ascii="Arial" w:hAnsi="Arial" w:cs="Arial"/>
                <w:i w:val="false"/>
                <w:i w:val="false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spacing w:val="-6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ΛΕΙΤΟΥΡΓΙΑ ΠΕΤΡΕΛΑΙΟΜΗΧΑΝ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της τετράχρονης πετρελαιομηχαν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.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l-GR"/>
              </w:rPr>
              <w:t>Χρόνοι λειτουργί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 της δίχρονης πετρελαιομηχαν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spacing w:lineRule="exact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l-GR"/>
              </w:rPr>
              <w:t>Φάσεις λειτουργί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2"/>
                <w:szCs w:val="22"/>
                <w:lang w:val="el-GR"/>
              </w:rPr>
              <w:t>Σύγκριση των πετρελαιομηχανών με τις βενζινομηχανέ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.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εονεκτήματ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.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ιονεκτήματ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2"/>
                <w:szCs w:val="22"/>
                <w:lang w:val="el-GR"/>
              </w:rPr>
              <w:t>Σύγκριση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 xml:space="preserve"> δίχρονης και τετράχρονης πετρελαιομηχαν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.4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εονεκτήματ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.4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ιονεκτήματ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0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ΨΕΚΑΣΜΟΣ ΚΑΙ ΚΑΥΣΗ ΠΕΤΡΕΛΑΙ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Στάδια καύ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0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Καύσιμα πετρελαιομηχανώ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0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Θάλαμοι καύ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άλαμοι καύσης άμεσου ψεκασμού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0.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άλαμοι καύσης έμμεσου ψεκασμού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0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Έλεγχος θαλάμων καύ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ΣΥΣΤΗΜΑ ΤΡΟΦΟΔΟΤΗΣΗΣ ΠΕΤΡΕΛΑΙΟΜΗΧΑΝ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Αντλίες τροφοδότ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1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Εμβολική αντλία τροφοδότησης μονής ενέργει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1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Αντλία τροφοδότησης μονής ενέργειας με διάφραγμ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1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6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6"/>
                <w:sz w:val="22"/>
                <w:szCs w:val="22"/>
                <w:lang w:val="el-GR"/>
              </w:rPr>
              <w:t>Φίλτρα πετρελαί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4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ΑΝΤΛΙΕΣ ΕΓΧΥΣΗΣ ΠΕΤΡΕΛΑΙΟΥ (απλή αναφορά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4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ΡΥΘΜΙΣΤΕΣ ΣΤΡΟΦΩΝ (απλή αναφορά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4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ΕΓΧΥΤΗΡΕΣ (απλή αναφορά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4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ΨΥΧΡΗ ΕΚΚΙΝΗΣΗ ΠΕΤΡΕΛΑΙΟΜΗΧΑΝΩΝ (προθερμαντήρες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Είδη προθερμαντήρ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.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Προθερμαντήρες με εξωτερικό στοιχείο πυράκτω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1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Προθερμαντήρες με εσωτερικό στοιχείο πυράκτω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.1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Φλογοβόλοι προθερμαντήρ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5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Έλεγχος και συντήρηση προθερμαντήρ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pacing w:val="-4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ΕΙΔΙΚΕΣ ΒΛΑΒΕΣ ΠΕΤΡΕΛΑΙΟΜΗΧΑΝ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6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Βλάβες εγχυτήρ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6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Βλάβες αντλιών έγχυ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ΥΠΕΡΣΥΜΠΙΕΣΤ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7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Πλεονεκτήματ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Περιγραφή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7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Λειτουργί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7.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Βαλβίδα εκτόνωσης των καυσαερί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7.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Θερμοβαλβίδ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7.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Βαλβίδα ασφαλεί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7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Λίπανση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7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Συντήρηση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7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Ψυγείο του αέρ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4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ΓΕΝΝΗΤΡΙΕΣ ΣΥΝΕΧΟΥΣ ΚΑΙ ΕΝΑΛΛΑΣΣΟΜΕΝΟΥ ΡΕΥΜΑΤΟΣ (απλή αναφορά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4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ΕΚΚΙΝΗΤΕΣ (απλή αναφορά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pacing w:val="-4"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spacing w:val="-4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ΗΛΕΚΤΡΙΚΑ ΣΥΜΒΟΛΑ, ΚΩΔΙΚΟΙ ΑΡΙΘΜΟΙ, ΣΧΕΔΙΑΓΡΑΜΜΑΤΑ ΚΥΚΛΩΜΑΤΩΝ (απλή αναφορά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4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ΣΥΣΤΗΜΑΤΑ ΑΕΡΙΣΜΟΥ, ΘΕΡΜΑΝΣΗΣ ΚΑΙ ΚΛΙΜΑΤΙΣΜ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Αερισμό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1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Θέρμανση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1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Κλιματισμό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.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Τα κύρια μέρη του συστήματος κλιματισμού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.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Μέτρα προστασί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.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Μέτρα προστασίας του περιβάλλοντο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4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6"/>
                <w:sz w:val="22"/>
                <w:szCs w:val="22"/>
                <w:u w:val="single"/>
                <w:lang w:val="el-GR"/>
              </w:rPr>
            </w:pPr>
            <w:r>
              <w:rPr>
                <w:spacing w:val="-6"/>
                <w:sz w:val="22"/>
                <w:szCs w:val="22"/>
                <w:u w:val="single"/>
                <w:lang w:val="el-GR"/>
              </w:rPr>
              <w:t>ΑΥΤΟΜΑΤΟ ΚΙΒΩΤΙΟ ΤΑΧΥΤΗ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  <w:lang w:val="el-GR"/>
              </w:rPr>
              <w:t>Περιγραφή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.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Μετατροπέας ροπ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.1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l-GR"/>
              </w:rPr>
              <w:t>Επικυκλικό σύστημα οδοντοτροχώ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.1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l-GR"/>
              </w:rPr>
              <w:t>Πολύδισκοι συμπλέκτ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.1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l-GR"/>
              </w:rPr>
              <w:t>Ταινιοπέδ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.1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lang w:val="el-GR"/>
              </w:rPr>
              <w:t>Μονόφορος συμπλέκτ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.1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l-GR"/>
              </w:rPr>
              <w:t>Υδραυλικό συγκρότημα αλλαγής ταχυτήτων (εγκέφαλος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.1.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Φυγοκεντρικός ρυθμιστής πίε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.1.8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Αντλίες πίεσης λαδιού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.1.9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Μοχλός επιλογής ταχυτή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.1.10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Διακόπτης ασφαλεί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τήρηση του αυτόματου κιβωτίου ταχυτή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left="144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  <w:lang w:val="el-GR"/>
              </w:rPr>
              <w:t>ΣΥΣΤΗΜΑΤΑ ΨΕΚΑΣΜΟΥ ΒΕΝΖΙΝ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εονεκτήματα της τροφοδοσίας με ψεκασμό της βενζίν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ύποι συστημάτων ψεκασμού βενζίν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3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 xml:space="preserve">Σύστημα διακοπτόμενου ψεκασμού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n-US"/>
              </w:rPr>
              <w:t>jetronic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83" w:leader="none"/>
              </w:tabs>
              <w:spacing w:lineRule="exact" w:line="240"/>
              <w:ind w:left="483" w:hanging="283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ή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483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ind w:left="483" w:hanging="283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Λειτουργί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3.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συνεχούς ψεκασμού βενζίνης Κ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etronic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83" w:leader="none"/>
              </w:tabs>
              <w:spacing w:lineRule="exact" w:line="240"/>
              <w:ind w:left="483" w:hanging="283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ή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tabs>
                <w:tab w:val="clear" w:pos="720"/>
                <w:tab w:val="left" w:pos="483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ind w:left="483" w:hanging="283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Λειτουργί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3.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/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 xml:space="preserve">Σύστημα </w:t>
            </w:r>
            <w:r>
              <w:rPr>
                <w:b w:val="false"/>
                <w:bCs w:val="false"/>
                <w:spacing w:val="-4"/>
                <w:sz w:val="22"/>
                <w:szCs w:val="22"/>
                <w:lang w:val="en-US"/>
              </w:rPr>
              <w:t>Motronic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Διάγνωση βλαβώ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4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ΗΛΕΚΤΡΟΝΙΚΑ ΣΥΣΤΗΜΑΤΑ ΑΝΑΦΛΕΞ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4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Τύποι ηλεκτρονικών συστημάτων ανάφλεξ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4.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Ηλεκτρονικό σύστημα ανάφλεξης με επαγωγική παλμογεννήτρι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4.1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 xml:space="preserve">Ηλεκτρονικό σύστημα ανάφλεξης με παλμογεννήτρια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n-US"/>
              </w:rPr>
              <w:t>Hall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n-US"/>
              </w:rPr>
              <w:t>TCI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-Η)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4.1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Ηλεκτρονικό σύστημα ανάφλεξης με οπτική παλμογεννήτρι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4.1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Ηλεκτρονικό σύστημα ανάφλεξης χωρίς διανομέα (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n-US"/>
              </w:rPr>
              <w:t>DSI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4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Σύγκριση των ηλεκτρονικών με τα συμβατικά συστήματα ανάφλεξ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4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Μέτρα ασφαλεία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4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Έλεγχος ηλεκτρονικών συστημάτων ανάφλεξ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4.4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l-GR"/>
              </w:rPr>
              <w:t>Εντοπισμός βλαβών στο ηλεκτρονικό σύστημα ανάφλεξης με πλατίνες (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n-US"/>
              </w:rPr>
              <w:t>TC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n-US"/>
              </w:rPr>
              <w:t>B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l-GR"/>
              </w:rPr>
              <w:t xml:space="preserve"> ή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n-US"/>
              </w:rPr>
              <w:t>TC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l-GR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n-US"/>
              </w:rPr>
              <w:t>K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l-GR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4.4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l-GR"/>
              </w:rPr>
              <w:t xml:space="preserve">Εντοπισμός βλαβών στο ηλεκτρονικό σύστημα ανάφλεξης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>με επαγωγική παλμογεννήτρια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l-GR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n-US"/>
              </w:rPr>
              <w:t>TC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l-GR"/>
              </w:rPr>
              <w:t>-Ι)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4.4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l-GR"/>
              </w:rPr>
              <w:t xml:space="preserve">Εντοπισμός βλαβών στο ηλεκτρονικό σύστημα ανάφλεξης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>με επαγωγική παλμογεννήτρια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l-GR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n-US"/>
              </w:rPr>
              <w:t>TC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l-GR"/>
              </w:rPr>
              <w:t>-Ι) και υβριδική ηλεκτρονική μονάδα επεξεργασία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4.4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l-GR"/>
              </w:rPr>
              <w:t xml:space="preserve">Εντοπισμός βλαβών στο ηλεκτρονικό σύστημα ανάφλεξης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 xml:space="preserve">με παλμογεννήτρια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Hall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l-GR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n-US"/>
              </w:rPr>
              <w:t>TC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el-GR"/>
              </w:rPr>
              <w:t>-Η) και υβριδική ηλεκτρονική μονάδα επεξεργασία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left="108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8" w:hanging="58"/>
              <w:rPr>
                <w:rFonts w:ascii="Arial" w:hAnsi="Arial" w:cs="Arial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l-GR"/>
              </w:rPr>
              <w:t>ΚΙΝΔΥΝΟΙ ΚΑΙ ΜΕΤΡΑ ΑΣΦΑΛΕΙΑΣ, ΠΡΟΣΤΑΣΙΑΣ ΚΑΙ ΥΓΙΕΙΝΗΣ ΣΤΟ ΕΡΓΑΣΤΗΡΙΟ ΤΟΥ ΜΗΧΑΝΙΚΟΥ ΑΥΤΟΚΙΝΗΤ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left="851" w:hanging="85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>ΑΥΤΟΚΙΝΗΤΟ ΚΑΙ ΠΕΡΙΒΑΛΛΟΝ –  ΣΥΝΕΠΕΙΕΣ ΣΤΟ ΦΥΣΙΚΟ ΠΕΡΙΒΑΛΛΟΝ, ΑΠΟ ΤΗΝ ΥΠΕΡΜΕΤΡΗ ΧΡΗΣΗ ΜΗΧΑΝΟΚΙΝΗΤΩΝ ΟΧΗΜΑΤ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ind w:left="851" w:hanging="851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4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2617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>
          <w:tblHeader w:val="true"/>
          <w:trHeight w:val="28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1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l-GR"/>
              </w:rPr>
              <w:t>ΠΡΟΣΑΡΤΗΜΑ 3 – ΕΞΕΤΑΣΤΕΑ ΥΛΗ ΜΗΧΑΝΙΚΟΥ ΜΟΤΟΠΟΔΗΛΑΤΩΝ ΚΑΙ ΜΟΤΟΣΙΚΛΕΤΩΝ</w:t>
            </w:r>
          </w:p>
        </w:tc>
      </w:tr>
      <w:tr>
        <w:trPr>
          <w:tblHeader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el-GR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Α/Α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ΕΝΟΤΗΤΕΣ ΚΑΙ ΥΠΟΕΝΟΤΗΤ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227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ΜΗΧΑΝΟΚΙΝΗΤΑ ΟΧΗΜΑΤΑ - ΔΙΚΥΚΛ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Τύποι δικύκλων – Ταξινόμηση των δικύκλων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Κύρια μέρη και συστήματα μηχανοκίνητων δικύκλ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Cs/>
                <w:sz w:val="22"/>
                <w:szCs w:val="22"/>
                <w:u w:val="single"/>
                <w:lang w:val="el-GR"/>
              </w:rPr>
            </w:pPr>
            <w:r>
              <w:rPr>
                <w:iCs/>
                <w:sz w:val="22"/>
                <w:szCs w:val="22"/>
                <w:u w:val="single"/>
                <w:lang w:val="el-GR"/>
              </w:rPr>
              <w:t>ΛΕΙΤΟΥΡΓΙΑ ΤΩΝ ΜΗΧΑΝΩΝ ΕΣΩΤΕΡΙΚΗΣ ΚΑΥΣΗΣ (Μ.Ε.Κ.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Κινητήριες μηχανέ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Λειτουργία τετράχρονης βενζινομηχαν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Ορισμοί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χή λειτουργίας τετράχρονης βενζινομηχανής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αγματική λειτουργία τετράχρονης βενζινομηχαν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γκριση τετράχρονων και δίχρονων βενζινομηχανώ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ρακτηριστικά στοιχεία των Μ.Ε.Κ.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4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Κυβισμός των Μ.Ε.Κ.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4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Λόγος συμπίεσης των Μ.Ε.Κ.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single"/>
                <w:lang w:val="el-GR"/>
              </w:rPr>
              <w:t>ΣΥΣΤΗΜΑΤΑ ΤΕΤΡΑΧΡΟΝΗΣ ΒΕΝΖΙΝΟΜΗΧΑΝ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παραγωγής και μετατροπής της κίν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Κορμός κυλίνδρ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8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709" w:hanging="509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>Κύλινδροι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8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Χιτώνι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8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Φθορά, μετρήσεις και επισκευή κυλίνδρ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υλινδροκεφαλή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19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Βλάβες, έλεγχος και επιδιόρθωση της κυλινδροκεφαλ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Έμβολ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19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Διάκενο μεταξύ εμβόλου και κυλίνδρ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19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Ελατήρια του εμβόλ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19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Πίρος του εμβόλ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Διωστήρ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Στροφαλοφόρος άξον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24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Βλάβες, έλεγχος και επιδιόρθωση του στροφαλοφόρου άξον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24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  <w:t>Μετρήσεις στο στροφαλοφόρο άξον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24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  <w:t>Τριβεί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24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  <w:t>Σφόνδυλο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ύστημα Διανομ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λβίδες εισαγωγής και εξαγωγ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15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  <w:t>Έδρες των βαλβίδ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15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  <w:t>Οδηγός της βαλβίδ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15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  <w:t>Ελατήρια των βαλβίδ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  <w:t>Μηχανισμοί ανύψωσης των βαλβίδ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5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  <w:t>Διάκενο των βαλβίδ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ύστημα Λίπαν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keepNext w:val="true"/>
              <w:spacing w:lineRule="exact" w:line="240"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pacing w:val="-4"/>
                <w:sz w:val="22"/>
                <w:szCs w:val="22"/>
                <w:lang w:val="el-GR"/>
              </w:rPr>
              <w:t>Τριβή και λίπανση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napToGrid w:val="false"/>
              <w:spacing w:lineRule="exact" w:line="240"/>
              <w:rPr>
                <w:rFonts w:ascii="Arial" w:hAnsi="Arial" w:cs="Arial"/>
                <w:bCs/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10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i w:val="false"/>
                <w:i w:val="false"/>
                <w:iCs w:val="false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pacing w:val="-6"/>
                <w:sz w:val="22"/>
                <w:szCs w:val="22"/>
                <w:lang w:val="el-GR"/>
              </w:rPr>
              <w:t>Λάδια λίπαν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/>
                <w:i/>
                <w:iCs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10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Τυποποίηση των λιπαντικώ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10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Μέθοδοι λίπανσης των Μ.Ε.Κ.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Μέρη του συστήματος λίπαν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Συντήρηση του συστήματος λίπαν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27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Έλεγχος της στάθμης και αντικατάσταση του λαδιού</w:t>
            </w:r>
          </w:p>
          <w:p>
            <w:pPr>
              <w:pStyle w:val="Heading8"/>
              <w:numPr>
                <w:ilvl w:val="0"/>
                <w:numId w:val="27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l-GR"/>
              </w:rPr>
              <w:t>Βλάβες, αιτίες βλαβών και επιδιόρθωση του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ύστημα ψύξ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Σκοπός και σημασία της ψύξης των κινητήρ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Μέρη του συστήματος ψύξ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Υδρόψυκτο Σύστημ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4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>Αερόψυκτο σύστημ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4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>Σύγκριση του υδρόψυκτου με το αερόψυκτο σύστημ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4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/>
              </w:rPr>
              <w:t>Συντήρηση, βλάβες, αιτίες βλαβών και επιδιόρθωση τους στο σύστημα ψύξ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3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Σύστημα τροφοδοσί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5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l-GR"/>
              </w:rPr>
              <w:t>Βενζίνη , προέλευση και χαρακτηριστικές ιδιότητ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5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l-GR"/>
              </w:rPr>
              <w:t>Μέρη του συστήματος τροφοδοσί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5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1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pacing w:val="-14"/>
                <w:sz w:val="22"/>
                <w:szCs w:val="22"/>
                <w:lang w:val="el-GR"/>
              </w:rPr>
              <w:t>Εξαερωτήρ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/>
                <w:b/>
                <w:bCs/>
                <w:i w:val="false"/>
                <w:i w:val="false"/>
                <w:spacing w:val="-1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-14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26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1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pacing w:val="-14"/>
                <w:sz w:val="22"/>
                <w:szCs w:val="22"/>
                <w:lang w:val="el-GR"/>
              </w:rPr>
              <w:t>Αρχή λειτουργί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-1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-14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26"/>
              </w:numPr>
              <w:tabs>
                <w:tab w:val="clear" w:pos="720"/>
                <w:tab w:val="left" w:pos="483" w:leader="none"/>
              </w:tabs>
              <w:spacing w:lineRule="exact" w:line="240" w:before="0" w:after="0"/>
              <w:ind w:left="483" w:hanging="283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-1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pacing w:val="-14"/>
                <w:sz w:val="22"/>
                <w:szCs w:val="22"/>
                <w:lang w:val="el-GR"/>
              </w:rPr>
              <w:t>Είδη εξαερωτήρ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Ρυθμίσεις, βλάβες, αιτίες βλαβών, διάγνωση και επιδιόρθωση τους στο σύστημα τροφοδοσία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74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ind w:left="74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>ΣΥΣΤΗΜΑ ΜΕΤΑΔΟΣΗΣ ΤΗΣ ΚΙΝ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Σκοπός του συστήματος μετάδοσης της κίν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Συμπλέκτ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Τύποι συμπλεκτώ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Αρχή λειτουργίας του συμπλέκτη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Εξαρτήματα που αποτελούν το συγκρότημα του συμπλέκτη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2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Συντήρηση και βλάβες του συμπλέκτη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Κιβώτιο ταχυτή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Σκοπός του κιβωτίου ταχυτή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Τύποι κιβωτίων ταχυτή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 μέρη του κιβωτίου ταχυτή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3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spacing w:val="-8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Συντήρηση και βλάβες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l-GR"/>
              </w:rPr>
              <w:t>στα κιβώτια ταχυτή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Πρωτεύοντας μηχανισμός κίν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Δευτερεύοντας μηχανισμός κίν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pacing w:val="-6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6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ΣΥΣΤΗΜΑ ΠΕΔ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Προορισμός, αρχή λειτουργίας και είδη συστημάτων πέδ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lang w:val="el-GR"/>
              </w:rPr>
            </w:pPr>
            <w:r>
              <w:rPr>
                <w:spacing w:val="-4"/>
                <w:sz w:val="22"/>
                <w:szCs w:val="22"/>
                <w:lang w:val="el-GR"/>
              </w:rPr>
              <w:t>Βλάβες στο σύστημα πέδησης και τρόποι επιδιόρθωσης του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pacing w:val="-6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6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ΤΡΟΧΟΙ ΚΑΙ ΕΛΑΣΤΙΚ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Τροχοί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ύποι σώτρ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ΣΥΣΤΗΜΑ ΑΝΑΡΤ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Σκοπός του συστήματος ανάρτ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7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Κύρια μέρη και είδη συστημάτων ανάρτ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left="1440" w:hanging="0"/>
              <w:rPr>
                <w:rFonts w:ascii="Arial" w:hAnsi="Arial" w:cs="Arial"/>
                <w:i w:val="false"/>
                <w:i w:val="false"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 w:val="false"/>
                <w:spacing w:val="-6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ΗΛΕΚΤΡΙΚΟ ΣΥΣΤΗΜ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8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Πίνακας οργάν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8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ιβώτιο ασφαλειώ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8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σσωρευτέ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8" w:leader="none"/>
              </w:tabs>
              <w:spacing w:lineRule="exact" w:line="240"/>
              <w:ind w:left="709" w:hanging="709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ίδη συσσωρευτών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8" w:leader="none"/>
              </w:tabs>
              <w:spacing w:lineRule="exact" w:line="240"/>
              <w:ind w:left="709" w:hanging="709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Ηλεκτρολύτη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8" w:leader="none"/>
              </w:tabs>
              <w:spacing w:lineRule="exact" w:line="240"/>
              <w:ind w:left="709" w:hanging="709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Έλεγχος και συντήρηση του συσσωρευτή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8" w:leader="none"/>
              </w:tabs>
              <w:spacing w:lineRule="exact" w:line="240"/>
              <w:ind w:left="709" w:hanging="709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Φόρτιση του συσσωρευτή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8" w:leader="none"/>
              </w:tabs>
              <w:spacing w:lineRule="exact" w:line="240"/>
              <w:ind w:left="709" w:hanging="709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ωρητικότητα του συσσωρευτή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8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εννήτρι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8" w:leader="none"/>
              </w:tabs>
              <w:spacing w:lineRule="exact" w:line="240"/>
              <w:ind w:left="709" w:hanging="709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υστατικά μέρη της γεννήτρια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8" w:leader="none"/>
              </w:tabs>
              <w:spacing w:lineRule="exact" w:line="240"/>
              <w:ind w:left="709" w:hanging="709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l-GR"/>
              </w:rPr>
              <w:t>Βλάβες, αιτίες βλαβών και επιδιόρθωση του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8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Σύστημα φωτισμού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8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Σύστημα εκκίνη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8" w:leader="none"/>
              </w:tabs>
              <w:spacing w:lineRule="exact" w:line="240"/>
              <w:ind w:left="709" w:hanging="709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Σκοπός και περιγραφή του συστήματος 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8.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ανάφλεξ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8" w:leader="none"/>
              </w:tabs>
              <w:spacing w:lineRule="exact" w:line="240"/>
              <w:ind w:left="709" w:hanging="709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Σκοπός και περιγραφή του συστήματος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8" w:leader="none"/>
              </w:tabs>
              <w:spacing w:lineRule="exact" w:line="240"/>
              <w:ind w:left="709" w:hanging="709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ύστημα ανάφλεξης με πυκνωτή χωρίς ή με μπαταρία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8" w:leader="none"/>
              </w:tabs>
              <w:spacing w:lineRule="exact" w:line="240"/>
              <w:ind w:left="709" w:hanging="709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ύστημα ανάφλεξης με τρανζίστορ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8" w:leader="none"/>
              </w:tabs>
              <w:spacing w:lineRule="exact" w:line="240"/>
              <w:ind w:left="709" w:hanging="709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ύθμιση και έλεγχος καλής λειτουργία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58" w:leader="none"/>
              </w:tabs>
              <w:spacing w:lineRule="exact" w:line="240"/>
              <w:ind w:left="709" w:hanging="709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ργανα εντοπισμού των βλαβώ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left="108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i w:val="false"/>
                <w:i w:val="false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el-GR"/>
              </w:rPr>
              <w:t>ΠΛΑΙΣΙΟ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ενική περιγραφή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κτηριστικά των πλαισί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left="108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8" w:hanging="58"/>
              <w:rPr>
                <w:rFonts w:ascii="Arial" w:hAnsi="Arial" w:cs="Arial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l-GR"/>
              </w:rPr>
              <w:t>ΚΙΝΔΥΝΟΙ ΚΑΙ ΜΕΤΡΑ ΑΣΦΑΛΕΙΑΣ, ΠΡΟΣΤΑΣΙΑΣ ΚΑΙ ΥΓΙΕΙΝΗΣ ΣΤΟ ΕΡΓΑΣΤΗΡΙΟ ΤΟΥ ΜΗΧΑΝΙΚΟΥ ΜΟΤΟΠΟΔΗΛΑΤΩΝ ΚΑΙ ΜΟΤΟΣΙΚΛΕΤ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left="851" w:hanging="85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>ΣΥΝΕΠΕΙΕΣ ΣΤΟ ΦΥΣΙΚΟ ΠΕΡΙΒΑΛΛΟΝ, ΑΠΟ ΤΗΝ ΥΠΕΡΜΕΤΡΗ ΧΡΗΣΗ ΜΗΧΑΝΟΚΙΝΗΤΩΝ ΟΧΗΜΑ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2617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>
          <w:tblHeader w:val="true"/>
          <w:trHeight w:val="28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1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l-GR"/>
              </w:rPr>
              <w:t>ΠΡΟΣΑΡΤΗΜΑ 4 – ΕΞΕΤΑΣΤΕΑ ΥΛΗ ΤΕΧΝΙΤΗ ΑΜΑΞΩΜΑΤΩΝ (ΦΑΝΟΠΟΙΟΥ)</w:t>
            </w:r>
          </w:p>
        </w:tc>
      </w:tr>
      <w:tr>
        <w:trPr>
          <w:tblHeader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el-GR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Α/Α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ΕΝΟΤΗΤΕΣ ΚΑΙ ΥΠΟΕΝΟΤΗΤ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227" w:leader="none"/>
              </w:tabs>
              <w:spacing w:lineRule="exact" w:line="240" w:before="240" w:after="60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ΜΗΧΑΝΟΚΙΝΗΤΑ ΟΧΗΜΑΤΑ (απλή αναφορά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Τύποι μηχανοκινήτων οχημάτων – Ταξινόμηση των μηχανοκινήτων οχημά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 xml:space="preserve">Αυτοκίνητο – Κύρια μέρη και συστήματα του αυτοκινήτου – Προορισμός του κάθε μέρους και του κάθε συστήματος του αυτοκινήτου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ηχανή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ικό σύστημα του αυτοκινήτ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μετάδοσης της κίν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πέδ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ανάρτ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οχοί – Ελαστικά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διεύθυν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i w:val="false"/>
                <w:i w:val="false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el-GR"/>
              </w:rPr>
              <w:t xml:space="preserve">ΠΛΑΙΣΙΟ – ΑΜΑΞΩΜΑ 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ίδη αμαξωμά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lang w:val="el-GR"/>
              </w:rPr>
              <w:t>Αμάξωμα χωριστό από το πλαίσιο (μη αυτοφερόμενο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lang w:val="el-GR"/>
              </w:rPr>
              <w:t>Αυτοφερόμενο αμάξωμ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lang w:val="el-GR"/>
              </w:rPr>
              <w:t>Ημιαυτοφερόμενο αμάξωμ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Πλαίσιο (</w:t>
            </w:r>
            <w:r>
              <w:rPr>
                <w:rFonts w:cs="Arial" w:ascii="Arial" w:hAnsi="Arial"/>
                <w:sz w:val="22"/>
                <w:lang w:val="en-US"/>
              </w:rPr>
              <w:t>chassis</w:t>
            </w:r>
            <w:r>
              <w:rPr>
                <w:rFonts w:cs="Arial" w:ascii="Arial" w:hAnsi="Arial"/>
                <w:sz w:val="22"/>
                <w:lang w:val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lang w:val="el-GR"/>
              </w:rPr>
              <w:t>Γενικά</w:t>
            </w:r>
          </w:p>
        </w:tc>
      </w:tr>
      <w:tr>
        <w:trPr>
          <w:trHeight w:val="213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lang w:val="el-GR"/>
              </w:rPr>
              <w:t xml:space="preserve">Ιδιότητες του πλαισίου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lang w:val="el-GR"/>
              </w:rPr>
              <w:t>Δυνάμεις που καταπονούν το πλαίσιο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2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lang w:val="el-GR"/>
              </w:rPr>
              <w:t>Είδη πλαισί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Έλεγχοι και ευθυγράμμιση του αυτοφερόμενου αμαξώματο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ενικά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 κατασκευή ενός αυτοφερόμενου αμαξώματο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λεγχοι αυτοφερόμενου αμαξώματο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θυγράμμιση αυτοφερόμενου αμαξώματο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Μέρη του αμαξώματος - συναρμολόγηση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 xml:space="preserve">Βλάβες και επισκευές του αμαξώματος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Σύνδεση του αμαξώματος με το πλαίσιο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Καθίσματα είδη καθισμάτων, συναρμολόγηση και τοποθέτηση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8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Παράθυρα, πόρτες, μηχανισμοί αυτών, λάστιχα στεγανότητας, παρμπρίζ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9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Επένδυση οροφής, πατώματος, προφίλ αλουμινί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jc w:val="both"/>
              <w:rPr>
                <w:sz w:val="22"/>
                <w:u w:val="single"/>
                <w:lang w:val="el-GR"/>
              </w:rPr>
            </w:pPr>
            <w:r>
              <w:rPr>
                <w:sz w:val="22"/>
                <w:u w:val="single"/>
                <w:lang w:val="el-GR"/>
              </w:rPr>
              <w:t>ΣΥΓΚΟΛΛΗΣΕΙ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 xml:space="preserve">Ετερογενείς 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συγκολλήσει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αλακές συγκολλήσεις – κασσιτεροκόλληση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κληρές συγκολλήσεις – ασημοκόλληση, μπρουντζοκόλληση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Αυτογενείς συγκολλήσει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Οξυγονοκολλήσει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ενικά περί οξυγονοκολλήσεων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υσκευές, εξαρτήματα και εργαλεία του οξυγονοκολλητή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κτηριστικά της φλόγας οξυγόνου – ασυτελίνης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χνική των οξυγονοκολλήσεων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λαττώματα των οξυγονοκολλήσεων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ίνδυνοι και μέτρα ασφάλειας κατά τις οξυγονοκολλήσει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Ηλεκτροσυγκολλήσεις τόξου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ενικά για τις ηλεκτροσυγκολλήσεις τόξου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ο ηλεκτρικό τόξο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ηχανές ηλεκτροσυγκολλήσεως τόξου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ργαλεία του ηλεκτροσυγκολλητή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Ηλεκτρόδια ηλεκτροσυγκολλήσεως τόξου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χνική των ηλεκτροσυγκολλήσεων τόξου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λαττώματα ηλεκτροσυγκολλήσεων τόξου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ίνδυνοι και μέτρα ασφάλειας κατά τις ηλεκτροσυγκολλήσεις τόξου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Ηλεκτροσυγκολλήσεις αντίστα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ενικά περί ηλεκτροσυγκολλήσεων αντιστάσεως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Ηλεκτροσυγκόλληση αντιστάσεως κατά σημεί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Ηλεκτροσυγκολλήσεις με προστατευτικά αέρι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l-GR"/>
              </w:rPr>
              <w:t xml:space="preserve">Ηλεκτροσυγκόλληση με μη καταναλώσιμο ηλεκτρόδιο βολφραμίου και αδρανές προστατευτικό αέριο – Ηλεκτροσυγκόλληση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TIG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l-GR"/>
              </w:rPr>
              <w:t xml:space="preserve">Ηλεκτροσυγκόλληση με μη καταναλώσιμο ηλεκτρόδιο βολφραμίου και πλάσμα – Ηλεκτροσυγκόλληση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WP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l-GR"/>
              </w:rPr>
              <w:t xml:space="preserve">Ηλεκτροσυγκόλληση με καταναλώσιμο μεταλλικό ηλεκτρόδιο και αδρανές προστατευτικό αέριο – Ηλεκτροσυγκόλληση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MIG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l-GR"/>
              </w:rPr>
              <w:t xml:space="preserve">Ηλεκτροσυγκόλληση με καταναλώσιμο μεταλλικό ηλεκτρόδιο και ενεργό προστατευτικό αέριο – Ηλεκτροσυγκόλληση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MAG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Κίνδυνοι και μέτρα ασφάλειας, προστασίας και υγιεινής στις ηλεκτροσυγκολ-λήσεις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l-GR"/>
              </w:rPr>
              <w:t>με προστατευτικά αέρι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Καμινοσυγκόλληση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l-GR"/>
              </w:rPr>
              <w:t>ΈΛΕΓΧΟΣ ΣΥΓΚΟΛΛΗΣΕ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Έλεγχος με καταστροφή της ραφής συγκόλλη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Έλεγχος χωρίς καταστροφή της ραφής συγκόλλη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l-GR"/>
              </w:rPr>
              <w:t>ΑΛΛΕΣ ΜΕΘΟΔΟΙ ΣΥΝΔΕΣΕΩΣ ΜΕΤΑΛΛΙΚΩΝ ΤΕΜΑΧΙ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Κάρφωμα ή ήλωση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ενικά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1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ργαλεία, συσκευές και όργανα που χρησιμοποιούνται στις ηλώσει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Με βίδες (κοχλίωση)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5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lang w:val="el-GR"/>
              </w:rPr>
              <w:t>Γενικά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Cs w:val="20"/>
                <w:u w:val="single"/>
                <w:lang w:val="el-GR"/>
              </w:rPr>
              <w:t>ΘΕΡΜΙΚΗ ΚΟΠΗ ΜΕΤΑΛΛΙΚΩΝ ΥΛΙΚ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Γενικά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lang w:val="el-GR"/>
              </w:rPr>
              <w:t>Θερμική κοπή μεταλλικών υλικών με φλόγα οξυγόνου – ασετιλίνης (Οξυγονοκοπή)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Θερμική κοπή μεταλλικών υλικών με ηλεκτρικό τόξο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ΜΕΤΑΛΛΙΚΑ ΥΛΙΚ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7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Σιδηρούχα - ιδιότητε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7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Μη σιδηρούχα - ιδιότητε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20"/>
                <w:tab w:val="left" w:pos="227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i w:val="false"/>
                <w:i w:val="false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el-GR"/>
              </w:rPr>
              <w:t>ΘΕΡΜΙΚΗ ΕΠΕΞΕΡΓΑΣΙΑ ΤΩΝ ΜΕΤΑΛΛΙΚΩΝ ΥΛΙΚ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8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Σκλήρυνση και επαναφορά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9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single"/>
                <w:lang w:val="el-GR"/>
              </w:rPr>
              <w:t>ΔΙΑΜΟΡΦΩΣΗ ΚΑΙ ΚΟΠΗ ΥΛΙΚ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έσε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υγιστικές μηχανέ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ές διαμόρφωσης άκρων ελασμάτ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υλινδροπιεστέ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κιλοτίνα ελασμάτων – ποδοκίνητη, ηλεκτροκίνητη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αλίδια – χειροκίνητα, ηλεκτροκίνητα, φορητά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ιόνια – χεριού, ηλεκτροκίνητ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8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μυριδοτροχοί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0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l-GR"/>
              </w:rPr>
              <w:t>ΠΡΟΣΤΑΣΙΑ ΤΩΝ ΜΕΤΑΛΛ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0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Οξείδωση μετάλλ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0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Αιτίες οξείδω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0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Μέθοδος προστασίας των μετάλλων από την οξείδωση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8" w:hanging="58"/>
              <w:rPr>
                <w:rFonts w:ascii="Arial" w:hAnsi="Arial" w:cs="Arial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l-GR"/>
              </w:rPr>
              <w:t>ΚΙΝΔΥΝΟΙ ΚΑΙ ΜΕΤΡΑ ΑΣΦΑΛΕΙΑΣ, ΠΡΟΣΤΑΣΙΑΣ ΚΑΙ ΥΓΙΕΙΝΗΣ ΣΤΟ ΕΡΓΑΣΤΗΡΙΟ ΤΟΥ ΤΕΧΝΙΤΗ ΑΜΑΞΩΜΑΤ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hanging="58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  <w:lang w:val="el-GR"/>
              </w:rPr>
              <w:t xml:space="preserve">ΑΥΤΟΚΙΝΗΤΟ ΚΑΙ ΠΕΡΙΒΑΛΛΟΝ –  ΣΥΝΕΠΕΙΕΣ ΣΤΟ ΦΥΣΙΚΟ ΠΕΡΙΒΑΛΛΟΝ, ΑΠΟ ΤΗΝ ΥΠΕΡΜΕΤΡΗ ΧΡΗΣΗ ΜΗΧΑΝΟΚΙΝΗΤΩΝ ΟΧΗΜΑΤΩΝ 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2617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361"/>
      </w:tblGrid>
      <w:tr>
        <w:trPr>
          <w:tblHeader w:val="true"/>
          <w:trHeight w:val="28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1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l-GR"/>
              </w:rPr>
              <w:t>ΠΡΟΣΑΡΤΗΜΑ 5 – ΕΞΕΤΑΣΤΕΑ ΥΛΗ ΤΕΧΝΙΤΗ ΑΝΤΛΙΩΝ ΠΕΤΡΕΛΑΙΟΥ</w:t>
            </w:r>
          </w:p>
        </w:tc>
      </w:tr>
      <w:tr>
        <w:trPr>
          <w:tblHeader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el-GR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Α/Α</w:t>
            </w:r>
          </w:p>
        </w:tc>
        <w:tc>
          <w:tcPr>
            <w:tcW w:w="8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ΕΝΟΤΗΤΕΣ ΚΑΙ ΥΠΟΕΝΟΤΗΤΕ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227" w:leader="none"/>
              </w:tabs>
              <w:spacing w:lineRule="exact" w:line="240" w:before="240" w:after="60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ΜΗΧΑΝΟΚΙΝΗΤΑ ΟΧΗΜΑΤΑ (απλή αναφορά)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.1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Τύποι μηχανοκινήτων οχημάτων – Ταξινόμηση των μηχανοκινήτων οχημάτων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 xml:space="preserve">Αυτοκίνητο – Κύρια μέρη και συστήματα του αυτοκινήτου – Προορισμός του κάθε μέρους και του κάθε συστήματος του αυτοκινήτου 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1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ηχανή 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2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ικό σύστημα του αυτοκινήτου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3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μετάδοσης της κίνηση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4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πέδηση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5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ανάρτηση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6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οχοί – Ελαστικά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7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διεύθυνση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8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αίσιο - Αμάξωμα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  <w:u w:val="single"/>
                <w:lang w:val="el-GR"/>
              </w:rPr>
              <w:t>ΛΕΙΤΟΥΡΓΙΑ ΠΕΤΡΕΛΑΙΟΜΗΧΑΝΩΝ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1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Λειτουργία της τετράχρονης πετρελαιομηχανή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  <w:t>Χρόνοι λειτουργία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2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Λειτουργία της δίχρονης πετρελαιομηχανή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2.1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άσεις λειτουργία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2.3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Σύγκριση δίχρονης και τετράχρονης πετρελαιομηχανή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3.1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2"/>
                <w:lang w:val="el-GR"/>
              </w:rPr>
              <w:t>Πλεονεκτήματα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.2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ιονεκτήματα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3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ΨΕΚΑΣΜΟΣ ΚΑΙ ΚΑΥΣΗ ΠΕΤΡΕΛΑΙΟΥ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1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Στάδια καύση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2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Καύσιμα πετρελαιομηχανών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3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Θάλαμοι καύση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3.1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άλαμοι καύσης άμεσου ψεκασμού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3.2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άλαμοι καύσης έμμεσου ψεκασμού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4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Έλεγχος θαλάμων καύση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4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ΣΥΣΤΗΜΑ ΤΡΟΦΟΔΟΤΗΣΗΣ ΠΕΤΡΕΛΑΙΟΜΗΧΑΝΩΝ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1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Αντλίες τροφοδότηση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2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Εμβολική αντλία τροφοδότησης μονής ενέργεια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3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Αντλία τροφοδότησης μονής ενέργειας με διάφραγμα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4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6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6"/>
                <w:sz w:val="22"/>
                <w:szCs w:val="22"/>
                <w:lang w:val="el-GR"/>
              </w:rPr>
              <w:t>Φίλτρα πετρελαίου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6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2"/>
                <w:szCs w:val="22"/>
                <w:lang w:val="el-GR"/>
              </w:rPr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4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ΑΝΤΛΙΕΣ ΕΓΧΥΣΗΣ ΠΕΤΡΕΛΑΙΟΥ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5.1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Cs w:val="false"/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bCs w:val="false"/>
                <w:i/>
                <w:iCs/>
                <w:spacing w:val="-4"/>
                <w:sz w:val="22"/>
                <w:szCs w:val="22"/>
                <w:lang w:val="el-GR"/>
              </w:rPr>
              <w:t>Εμβολική αντλία με έγκλειστο εκκεντροφόρο άξονα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.1.1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spacing w:val="-4"/>
                <w:sz w:val="22"/>
                <w:szCs w:val="22"/>
                <w:lang w:val="el-GR"/>
              </w:rPr>
              <w:t>Κατασκευή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.2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spacing w:val="-4"/>
                <w:sz w:val="22"/>
                <w:szCs w:val="22"/>
                <w:lang w:val="el-GR"/>
              </w:rPr>
              <w:t>Κύκλος λειτουργίας του αντλητικού στοιχείου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.1.3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spacing w:val="-4"/>
                <w:sz w:val="22"/>
                <w:szCs w:val="22"/>
                <w:lang w:val="el-GR"/>
              </w:rPr>
              <w:t>Βαλβίδα παροχή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.1.4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spacing w:val="-4"/>
                <w:sz w:val="22"/>
                <w:szCs w:val="22"/>
                <w:lang w:val="el-GR"/>
              </w:rPr>
              <w:t>Αυτόματος μηχανικός ρυθμιστής προπορεία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.1.5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spacing w:val="-4"/>
                <w:sz w:val="22"/>
                <w:szCs w:val="22"/>
                <w:lang w:val="el-GR"/>
              </w:rPr>
              <w:t>Ρυθμίσεις της εμβολικής αντλίας έγχυση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5.2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Cs w:val="false"/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bCs w:val="false"/>
                <w:i/>
                <w:iCs/>
                <w:spacing w:val="-4"/>
                <w:sz w:val="22"/>
                <w:szCs w:val="22"/>
                <w:lang w:val="el-GR"/>
              </w:rPr>
              <w:t>Περιστροφική αντλία έγχυσης πετρελαίου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.2.1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spacing w:val="-4"/>
                <w:sz w:val="22"/>
                <w:szCs w:val="22"/>
                <w:lang w:val="el-GR"/>
              </w:rPr>
              <w:t xml:space="preserve">Περιστροφική αντλία </w:t>
            </w:r>
            <w:r>
              <w:rPr>
                <w:b w:val="false"/>
                <w:spacing w:val="-4"/>
                <w:sz w:val="22"/>
                <w:szCs w:val="22"/>
                <w:lang w:val="en-US"/>
              </w:rPr>
              <w:t>DPA</w:t>
            </w:r>
            <w:r>
              <w:rPr>
                <w:b w:val="false"/>
                <w:spacing w:val="-4"/>
                <w:sz w:val="22"/>
                <w:szCs w:val="22"/>
                <w:lang w:val="el-GR"/>
              </w:rPr>
              <w:t xml:space="preserve"> της </w:t>
            </w:r>
            <w:r>
              <w:rPr>
                <w:b w:val="false"/>
                <w:spacing w:val="-4"/>
                <w:sz w:val="22"/>
                <w:szCs w:val="22"/>
                <w:lang w:val="en-US"/>
              </w:rPr>
              <w:t>CAV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.2.2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spacing w:val="-4"/>
                <w:sz w:val="22"/>
                <w:szCs w:val="22"/>
                <w:lang w:val="el-GR"/>
              </w:rPr>
              <w:t xml:space="preserve">Περιστροφική αντλία </w:t>
            </w:r>
            <w:r>
              <w:rPr>
                <w:b w:val="false"/>
                <w:spacing w:val="-4"/>
                <w:sz w:val="22"/>
                <w:szCs w:val="22"/>
                <w:lang w:val="en-US"/>
              </w:rPr>
              <w:t>VE</w:t>
            </w:r>
            <w:r>
              <w:rPr>
                <w:b w:val="false"/>
                <w:spacing w:val="-4"/>
                <w:sz w:val="22"/>
                <w:szCs w:val="22"/>
                <w:lang w:val="el-GR"/>
              </w:rPr>
              <w:t xml:space="preserve"> της </w:t>
            </w:r>
            <w:r>
              <w:rPr>
                <w:b w:val="false"/>
                <w:spacing w:val="-4"/>
                <w:sz w:val="22"/>
                <w:szCs w:val="22"/>
                <w:lang w:val="en-US"/>
              </w:rPr>
              <w:t>BOSCH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.3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spacing w:val="-4"/>
                <w:sz w:val="22"/>
                <w:szCs w:val="22"/>
                <w:lang w:val="el-GR"/>
              </w:rPr>
            </w:pPr>
            <w:r>
              <w:rPr>
                <w:spacing w:val="-4"/>
                <w:sz w:val="22"/>
                <w:szCs w:val="22"/>
                <w:lang w:val="el-GR"/>
              </w:rPr>
              <w:t>Αφαίρεση-τοποθέτηση και χρονισμός των αντλιών έγχυσης (περιγραφή διαδικασίας)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.4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spacing w:val="-4"/>
                <w:sz w:val="22"/>
                <w:szCs w:val="22"/>
                <w:lang w:val="el-GR"/>
              </w:rPr>
            </w:pPr>
            <w:r>
              <w:rPr>
                <w:spacing w:val="-4"/>
                <w:sz w:val="22"/>
                <w:szCs w:val="22"/>
                <w:lang w:val="el-GR"/>
              </w:rPr>
              <w:t>Χρονισμός των αντλιών έγχυσης με τη μηχανή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.5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spacing w:val="-4"/>
                <w:sz w:val="22"/>
                <w:szCs w:val="22"/>
                <w:lang w:val="el-GR"/>
              </w:rPr>
            </w:pPr>
            <w:r>
              <w:rPr>
                <w:spacing w:val="-4"/>
                <w:sz w:val="22"/>
                <w:szCs w:val="22"/>
                <w:lang w:val="el-GR"/>
              </w:rPr>
              <w:t>Έλεγχοι, ρυθμίσεις και βλάβες των αντλιών έγχυση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4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ΡΥΘΜΙΣΤΕΣ ΣΤΡΟΦΩΝ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1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Μηχανικοί ρυθμιστές στροφών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Μηχανικός ρυθμιστής ελάχιστης και μέγιστης ταχύτητα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2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Πνευματικοί ρυθμιστές στροφών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Θέσεις λειτουργίας του πνευματικού ρυθμιστή στροφών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pacing w:val="-1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pacing w:val="-10"/>
                <w:sz w:val="22"/>
                <w:szCs w:val="22"/>
                <w:lang w:val="el-GR"/>
              </w:rPr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4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7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ΕΓΧΥΤΗΡΕ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7.1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Ακροφύσια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.1.1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 xml:space="preserve">Ακροφύσιο τύπου </w:t>
            </w:r>
            <w:r>
              <w:rPr>
                <w:b w:val="false"/>
                <w:bCs w:val="false"/>
                <w:spacing w:val="-4"/>
                <w:sz w:val="22"/>
                <w:szCs w:val="22"/>
                <w:lang w:val="en-US"/>
              </w:rPr>
              <w:t>pintle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.1.2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Ακροφύσιο με οπέ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7.2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Κανόνες εργασίας που αφορούν τους εγχυτήρε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7.3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Έλεγχος, ρύθμιση και βλάβες των εγχυτήρων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4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8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ΨΥΧΡΗ ΕΚΚΙΝΗΣΗ ΠΕΤΡΕΛΑΙΟΜΗΧΑΝΩΝ (ΠΡΟΘΕΡΜΑΝΤΗΡΕΣ)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8.1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Είδη προθερμαντήρων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.1.1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Προθερμαντήρες με εξωτερικό στοιχείο πυράκτωση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.1.2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Προθερμαντήρες με εσωτερικό στοιχείο πυράκτωση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.1.3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Φλογοβόλοι προθερμαντήρες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8.2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Έλεγχος και συντήρηση προθερμαντήρων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4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0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8" w:hanging="58"/>
              <w:rPr>
                <w:rFonts w:ascii="Arial" w:hAnsi="Arial" w:cs="Arial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l-GR"/>
              </w:rPr>
              <w:t>ΚΙΝΔΥΝΟΙ ΚΑΙ ΜΕΤΡΑ ΑΣΦΑΛΕΙΑΣ, ΠΡΟΣΤΑΣΙΑΣ ΚΑΙ ΥΓΙΕΙΝΗΣ ΣΤΟ ΕΡΓΑΣΤΗΡΙΟ ΤΟΥ ΤΕΧΝΙΤΗ ΑΝΤΛΙΩΝ ΠΕΤΡΕΛΑΙΟΥ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hanging="58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1</w:t>
            </w:r>
          </w:p>
        </w:tc>
        <w:tc>
          <w:tcPr>
            <w:tcW w:w="8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  <w:lang w:val="el-GR"/>
              </w:rPr>
              <w:t xml:space="preserve">ΑΥΤΟΚΙΝΗΤΟ ΚΑΙ ΠΕΡΙΒΑΛΛΟΝ –  ΣΥΝΕΠΕΙΕΣ ΣΤΟ ΦΥΣΙΚΟ ΠΕΡΙΒΑΛΛΟΝ, ΑΠΟ ΤΗΝ ΥΠΕΡΜΕΤΡΗ ΧΡΗΣΗ ΜΗΧΑΝΟΚΙΝΗΤΩΝ ΟΧΗΜΑΤΩΝ 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40" w:hanging="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36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2617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>
          <w:tblHeader w:val="true"/>
          <w:trHeight w:val="28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1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l-GR"/>
              </w:rPr>
              <w:t>ΠΡΟΣΑΡΤΗΜΑ 6 – ΕΞΕΤΑΣΤΕΑ ΥΛΗ ΤΕΧΝΙΤΗ ΒΑΦΗΣ</w:t>
            </w:r>
          </w:p>
        </w:tc>
      </w:tr>
      <w:tr>
        <w:trPr>
          <w:tblHeader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el-GR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Α/Α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ΕΝΟΤΗΤΕΣ ΚΑΙ ΥΠΟΕΝΟΤΗΤ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227" w:leader="none"/>
              </w:tabs>
              <w:spacing w:lineRule="exact" w:line="240" w:before="240" w:after="60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ΜΗΧΑΝΟΚΙΝΗΤΑ ΟΧΗΜΑΤΑ (απλή αναφορά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Τύποι μηχανοκινήτων οχημάτων – Ταξινόμηση των μηχανοκινήτων οχημά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 xml:space="preserve">Αυτοκίνητο – Κύρια μέρη και συστήματα του αυτοκινήτου – Προορισμός του κάθε μέρους και του κάθε συστήματος του αυτοκινήτου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ηχανή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ικό σύστημα του αυτοκινήτ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μετάδοσης της κίν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πέδ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ανάρτ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οχοί – Ελαστικά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διεύθυν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8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αίσιο - Αμάξωμ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jc w:val="both"/>
              <w:rPr>
                <w:bCs w:val="false"/>
                <w:sz w:val="22"/>
                <w:u w:val="single"/>
                <w:lang w:val="el-GR"/>
              </w:rPr>
            </w:pPr>
            <w:r>
              <w:rPr>
                <w:bCs w:val="false"/>
                <w:sz w:val="22"/>
                <w:u w:val="single"/>
                <w:lang w:val="el-GR"/>
              </w:rPr>
              <w:t xml:space="preserve">ΤΕΧΝΟΛΟΓΙΑ ΒΑΦΗΣ  </w:t>
            </w:r>
          </w:p>
        </w:tc>
      </w:tr>
      <w:tr>
        <w:trPr>
          <w:trHeight w:val="16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Γενικά για τη βαφή του αμαξώματος</w:t>
            </w:r>
          </w:p>
        </w:tc>
      </w:tr>
      <w:tr>
        <w:trPr>
          <w:trHeight w:val="268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κοπός της βαφής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jc w:val="both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Διάβρωση, μηχανισμός της διάβρωσης</w:t>
            </w:r>
          </w:p>
        </w:tc>
      </w:tr>
      <w:tr>
        <w:trPr>
          <w:trHeight w:val="261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jc w:val="both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Μέθοδοι και υλικά προστασίας κατά της διάβρω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τάδια επεξεργασίας για τη βαφή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Απολύπανση σκοπός αυτής, υλικά που χρησιμοποιούνται και πώς γίνεται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Φωσφάτωση (κρύσταλλοι ψευδαργύρου) σκοπός, υλικά που χρησιμοποιούνται και πώς γίνεται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Εμβάπτιση ηλεκτροστατική, σκοπός, υλικά που χρησιμοποιούνται και πώς γίνεται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Τριψίματα που γίνονται πάνω στο αμάξωμ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Υλικά που χρησιμοποιούνται, ντουκόχαρτα, σμυριδόπανα (ιδιότητες αυτών)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Στεγανοποίηση αμαξώματος (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sealing</w:t>
            </w:r>
            <w:r>
              <w:rPr>
                <w:b w:val="false"/>
                <w:bCs w:val="false"/>
                <w:sz w:val="22"/>
                <w:szCs w:val="22"/>
                <w:lang w:val="el-GR"/>
              </w:rPr>
              <w:t>). Σκοπός, υλικά που χρησιμοποιούνται,</w:t>
            </w:r>
            <w:r>
              <w:rPr>
                <w:b w:val="false"/>
                <w:bCs w:val="false"/>
                <w:sz w:val="22"/>
                <w:lang w:val="el-GR"/>
              </w:rPr>
              <w:t xml:space="preserve"> τοποθέτηση υλικώ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.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jc w:val="both"/>
              <w:rPr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 xml:space="preserve">Επιφανειακή βαφή σκοπός, υλικά που χρησιμοποιούνται 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i/>
                <w:i/>
                <w:iCs/>
                <w:sz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θάλαμοι βαφή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Σκοπός, λειτουργία και ρυθμίσει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Αεροσυμπιεστέ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Σκοπός, λειτουργία και ρυθμίσει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Βλάβες και αίτια που τις προκαλού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Πιστολέτα αέρο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Λειτουργί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Μπέκ και είδη αυτώ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Χρώματα και είδη χρωμάτ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Delux</w:t>
            </w:r>
            <w:r>
              <w:rPr>
                <w:b w:val="false"/>
                <w:bCs w:val="false"/>
                <w:sz w:val="22"/>
                <w:szCs w:val="22"/>
                <w:lang w:val="el-GR"/>
              </w:rPr>
              <w:t>, Duco, ακρυλικό, μεταλλικό, ιδιότητες αυτώ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Σύγκριση χρωμάτων ως προς την ποιότητ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Παρασκευή χρώματος, υλικά που χρησιμοποιούνται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Τελική βαφή, σκοπός, υλικά που χρησιμοποιούνται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Πισάρισμα σκοπός, υλικά που χρησιμοποιούνται, πώς γίνεται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8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Έλεγχος βαφής, όργανα ελέγχου βαφή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9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Αιτίες που προκαλούν τα πιο κάτω προβλήματα κατά τη βαφή και πως διορθώνονται: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9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Τρύπες στο τελικό χρώμα (φυσαλίδες)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lang w:val="el-GR"/>
              </w:rPr>
              <w:t>2.9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Τρεξίματ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lang w:val="el-GR"/>
              </w:rPr>
              <w:t>2.9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Λεκέδες από βενζίν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lang w:val="el-GR"/>
              </w:rPr>
              <w:t>2.9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Γραμμώσει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lang w:val="el-GR"/>
              </w:rPr>
              <w:t>2.9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Σαγρές (μη καθισμένη επιφάνεια - όχι σωστή θερμοκρασία)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lang w:val="el-GR"/>
              </w:rPr>
              <w:t>2.9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Άχνη (υλικά καθαρισμού και γυαλίσματος)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lang w:val="el-GR"/>
              </w:rPr>
              <w:t>2.9.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Όχι καλή πρόσφυση των επιστρώσεων χρωμάτων στη λαμαρίνα και μεταξύ του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10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i/>
                <w:i/>
                <w:iCs/>
                <w:sz w:val="22"/>
                <w:lang w:val="el-GR"/>
              </w:rPr>
            </w:pPr>
            <w:r>
              <w:rPr>
                <w:i/>
                <w:iCs/>
                <w:sz w:val="22"/>
                <w:lang w:val="el-GR"/>
              </w:rPr>
              <w:t>Επιδιόρθωση και βαφή πλαστικών (πολυμερεικών ενώσεων)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1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jc w:val="both"/>
              <w:rPr>
                <w:i/>
                <w:i/>
                <w:iCs/>
                <w:sz w:val="22"/>
                <w:lang w:val="el-GR"/>
              </w:rPr>
            </w:pPr>
            <w:r>
              <w:rPr>
                <w:i/>
                <w:iCs/>
                <w:sz w:val="22"/>
                <w:lang w:val="el-GR"/>
              </w:rPr>
              <w:t>Έλεγχος και συντήρηση της βαφή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1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i/>
                <w:i/>
                <w:iCs/>
                <w:sz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Στόκο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1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Σκοπό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1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jc w:val="both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Είδη στόκων που χρησιμοποιούνται στην επισκευή μερών αμαξώματος και ιδιότητες αυτώ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8" w:hanging="58"/>
              <w:rPr>
                <w:rFonts w:ascii="Arial" w:hAnsi="Arial" w:cs="Arial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l-GR"/>
              </w:rPr>
              <w:t>ΚΙΝΔΥΝΟΙ ΚΑΙ ΜΕΤΡΑ ΑΣΦΑΛΕΙΑΣ, ΠΡΟΣΤΑΣΙΑΣ ΚΑΙ ΥΓΙΕΙΝΗΣ ΣΤΟ ΕΡΓΑΣΤΗΡΙΟ ΤΟΥ ΤΕΧΝΙΤΗ ΒΑΦ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hanging="58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  <w:lang w:val="el-GR"/>
              </w:rPr>
              <w:t xml:space="preserve">ΑΥΤΟΚΙΝΗΤΟ ΚΑΙ ΠΕΡΙΒΑΛΛΟΝ –  ΣΥΝΕΠΕΙΕΣ ΣΤΟ ΦΥΣΙΚΟ ΠΕΡΙΒΑΛΛΟΝ, ΑΠΟ ΤΗΝ ΥΠΕΡΜΕΤΡΗ ΧΡΗΣΗ ΜΗΧΑΝΟΚΙΝΗΤΩΝ ΟΧΗΜΑΤΩΝ 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2617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>
          <w:tblHeader w:val="true"/>
          <w:trHeight w:val="28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1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l-GR"/>
              </w:rPr>
              <w:t>ΠΡΟΣΑΡΤΗΜΑ 7 – ΕΞΕΤΑΣΤΕΑ ΥΛΗ ΤΕΧΝΙΤΗ ΕΛΑΣΤΙΚΩΝ</w:t>
            </w:r>
          </w:p>
        </w:tc>
      </w:tr>
      <w:tr>
        <w:trPr>
          <w:tblHeader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el-GR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Α/Α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ΕΝΟΤΗΤΕΣ ΚΑΙ ΥΠΟΕΝΟΤΗΤ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227" w:leader="none"/>
              </w:tabs>
              <w:spacing w:lineRule="exact" w:line="240" w:before="240" w:after="60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ΜΗΧΑΝΟΚΙΝΗΤΑ ΟΧΗΜΑΤΑ (απλή αναφορά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Τύποι μηχανοκινήτων οχημάτων – Ταξινόμηση των μηχανοκινήτων οχημά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 xml:space="preserve">Αυτοκίνητο – Κύρια μέρη και συστήματα του αυτοκινήτου – Προορισμός του κάθε μέρους και του κάθε συστήματος του αυτοκινήτου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ηχανή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ικό σύστημα του αυτοκινήτ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μετάδοσης της κίν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πέδ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ανάρτ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διεύθυν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αίσιο - Αμάξωμ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ΓΕΝΙΚΕΣ ΓΝΩΣΕΙ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Πίεση, ορισμός, ατμοσφαιρική πίεση, μονάδες πίε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Τριβή κύλισης, ορισμός, παραδείγματα εφαρμογ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Τριβή ολίσθησης, ορισμός, παραδείγματα εφαρμογ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2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Ρουλεμάν, σκοπός, είδη, ιδιότητες, λίπανση, όριο ζωή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el-GR"/>
              </w:rPr>
              <w:t>ΤΡΟΧΟΙ ΚΑΙ ΕΛΑΣΤΙΚ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Cs w:val="false"/>
                <w:sz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Προορισμός των τροχών στα οχήματα γενικά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Cs w:val="false"/>
                <w:sz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Έδραση των τροχών στους άξον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Cs w:val="false"/>
                <w:sz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l-GR"/>
              </w:rPr>
              <w:t>Λύση – αρμολόγηση, ρύθμιση των ρουλεμάν τροχών, έλεγχος φθορά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3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Cs w:val="false"/>
                <w:sz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lang w:val="el-GR"/>
              </w:rPr>
              <w:t>Τροχοί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4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el-GR"/>
              </w:rPr>
              <w:t>Το σώτρο με το δίσκο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3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Cs w:val="false"/>
                <w:sz w:val="22"/>
                <w:lang w:val="el-GR"/>
              </w:rPr>
            </w:pPr>
            <w:r>
              <w:rPr>
                <w:rFonts w:cs="Arial" w:ascii="Arial" w:hAnsi="Arial"/>
                <w:bCs w:val="false"/>
                <w:sz w:val="22"/>
                <w:lang w:val="el-GR"/>
              </w:rPr>
              <w:t>Ελαστικά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  <w:t>3.5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sz w:val="22"/>
                <w:lang w:val="el-GR"/>
              </w:rPr>
              <w:t>Το πέλμ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  <w:t>3.5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sz w:val="22"/>
                <w:lang w:val="el-GR"/>
              </w:rPr>
              <w:t>Τα ενισχυτικά πλέγματ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  <w:t>3.5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sz w:val="22"/>
                <w:lang w:val="el-GR"/>
              </w:rPr>
              <w:t>Η βαλβίδα πλήρωσης του ελαστικού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  <w:t>3.5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sz w:val="22"/>
                <w:lang w:val="el-GR"/>
              </w:rPr>
              <w:t>Ελαστικά με ή χωρίς αεροθάλαμο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  <w:t>3.5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sz w:val="22"/>
                <w:lang w:val="el-GR"/>
              </w:rPr>
            </w:pPr>
            <w:r>
              <w:rPr>
                <w:rFonts w:cs="Arial" w:ascii="Arial" w:hAnsi="Arial"/>
                <w:b w:val="false"/>
                <w:sz w:val="22"/>
                <w:lang w:val="el-GR"/>
              </w:rPr>
              <w:t>Χαρακτηρισμός ελαστικώ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3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Cs w:val="false"/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bCs w:val="false"/>
                <w:i/>
                <w:iCs/>
                <w:spacing w:val="-4"/>
                <w:sz w:val="22"/>
                <w:szCs w:val="22"/>
                <w:lang w:val="el-GR"/>
              </w:rPr>
              <w:t>Έλεγχος και προληπτική συντήρηση ελαστικών / τροχώ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6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Έλεγχος της πίεσης των ελαστικώ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6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Ισοζύγιση των τροχώ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6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Εναλλαγή τροχών και ελαστικών (σταύρωμα)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4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l-GR"/>
              </w:rPr>
              <w:t>ΚΙΝΔΥΝΟΙ ΚΑΙ ΜΕΤΡΑ ΑΣΦΑΛΕΙΑΣ, ΠΡΟΣΤΑΣΙΑΣ ΚΑΙ ΥΓΙΕΙΝΗΣ ΣΤΟ ΕΡΓΑΣΤΗΡΙΟ ΤΟΥ ΤΕΧΝΙΤΗ ΕΛΑΣΤΙΚ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hanging="58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  <w:lang w:val="el-GR"/>
              </w:rPr>
              <w:t xml:space="preserve">ΑΥΤΟΚΙΝΗΤΟ ΚΑΙ ΠΕΡΙΒΑΛΛΟΝ –  ΣΥΝΕΠΕΙΕΣ ΣΤΟ ΦΥΣΙΚΟ ΠΕΡΙΒΑΛΛΟΝ, ΑΠΟ ΤΗΝ ΥΠΕΡΜΕΤΡΗ ΧΡΗΣΗ ΜΗΧΑΝΟΚΙΝΗΤΩΝ ΟΧΗΜΑΤΩΝ 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2617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>
          <w:tblHeader w:val="true"/>
          <w:trHeight w:val="28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1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l-GR"/>
              </w:rPr>
              <w:t>ΠΡΟΣΑΡΤΗΜΑ 8 – ΕΞΕΤΑΣΤΕΑ ΥΛΗ ΤΕΧΝΙΤΗ ΕΥΘΥΓΡΑΜΜΙΣΗΣ ΣΥΣΤΗΜΑΤΟΣ ΔΙΕΥΘΥΝΣΗΣ</w:t>
            </w:r>
          </w:p>
        </w:tc>
      </w:tr>
      <w:tr>
        <w:trPr>
          <w:tblHeader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el-GR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Α/Α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ΕΝΟΤΗΤΕΣ ΚΑΙ ΥΠΟΕΝΟΤΗΤ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227" w:leader="none"/>
              </w:tabs>
              <w:spacing w:lineRule="exact" w:line="240" w:before="240" w:after="60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ΜΗΧΑΝΟΚΙΝΗΤΑ ΟΧΗΜΑΤΑ (απλή αναφορά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Τύποι μηχανοκινήτων οχημάτων – Ταξινόμηση των μηχανοκινήτων οχημά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 xml:space="preserve">Αυτοκίνητο – Κύρια μέρη και συστήματα του αυτοκινήτου – Προορισμός του κάθε μέρους και του κάθε συστήματος του αυτοκινήτου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ηχανή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ικό σύστημα του αυτοκινήτ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μετάδοσης της κίν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πέδ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ανάρτ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αίσιο - Αμάξωμ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i w:val="false"/>
                <w:i w:val="false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el-GR"/>
              </w:rPr>
              <w:t>ΤΡΟΧΟΙ ΚΑΙ ΕΛΑΣΤΙΚ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lang w:val="el-GR"/>
              </w:rPr>
              <w:t xml:space="preserve">Μέρη του τροχού του αυτοκινήτου – Κώδικες τυποποίησης των ζάντων (σώτρα, </w:t>
            </w:r>
            <w:r>
              <w:rPr>
                <w:rFonts w:cs="Arial" w:ascii="Arial" w:hAnsi="Arial"/>
                <w:spacing w:val="-4"/>
                <w:sz w:val="22"/>
                <w:lang w:val="en-US"/>
              </w:rPr>
              <w:t>rims</w:t>
            </w:r>
            <w:r>
              <w:rPr>
                <w:rFonts w:cs="Arial" w:ascii="Arial" w:hAnsi="Arial"/>
                <w:spacing w:val="-4"/>
                <w:sz w:val="22"/>
                <w:lang w:val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ύποι ελαστικών – Κώδικες τυποποίησης των ελαστικώ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Δυναμική και στατική ζυγοστάθμιση ελαστικώ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ΣΥΣΤΗΜΑ ΔΙΕΥΘΥΝ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Περιγραφή – Κύρια μέρη του συστήματος διεύθυν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Το πηδάλιο διεύθυνσης (τιμόνι)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 κολόνα με τον άξονα διεύθυν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Το κιβώτιο διεύθυν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βραχίονας μεταβίβασης (μοχλός Πίτμαν)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l-GR"/>
              </w:rPr>
              <w:t>Η συνδετική ράβδο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1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ι σφαιρικοί σύνδεσμοι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Γεωμετρία του συστήματος διεύθυν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Το τετράπλευρο διεύθυνσης (τετράπλευρο του Άκερμαν)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Κλίση του βασιλικού πίρου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b w:val="false"/>
                <w:sz w:val="22"/>
                <w:szCs w:val="22"/>
                <w:lang w:val="el-GR"/>
              </w:rPr>
              <w:t>Γωνία Κάμπερ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Κεντρικό σημείο οδήγη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Γωνία Κάστορ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υθυγράμμιση των μπροστινών τροχών (σύγκλιση – απόκλιση)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Κιβώτια Διεύθυν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Κιβώτιο διεύθυνσης με ατέρμονα κοχλία και περικόχλιο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Κιβώτιο διεύθυνσης με επαναφερόμενα σφαιρίδι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Κιβώτιο διεύθυνσης με ατέρμονα κοχλία και οδοντωτό τομέ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3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Κιβώτιο διεύθυνσης με ατέρμονα κοχλία και τροχίσκο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3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Κιβώτιο διεύθυνσης με οδοντωτό κανόνα και πινίο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Υδραυλικό σύστημα διεύθυν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Γωνία ολίσθη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Υπερστροφή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Υποστροφή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8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pacing w:val="-6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6"/>
                <w:sz w:val="22"/>
                <w:szCs w:val="22"/>
                <w:lang w:val="el-GR"/>
              </w:rPr>
              <w:t xml:space="preserve">Σύστημα οδήγησης και στους τέσσερις τροχούς 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9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Βλάβες, αιτίες βλαβών και επιδιόρθωση τους στο σύστημα διεύθυν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40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ΣΤΗΜΑ ΑΝΑΡΤΗ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4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Μη ανεξάρτητο σύστημα ανάρτη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4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Ανεξάρτητο σύστημα ανάρτη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4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Είδη ελατηρίων ανάρτη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ιελλειπτικά ελατήρι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λικοειδή ελατήρι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λατήρια με στρεπτικές ράβδου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3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λατήρια από ελαστικό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3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λατήρια με αέριο (αέρα ή άζωτο)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4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Αποσβεστήρες ταλαντώσε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4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εμβολικός αποσβεστήρας ταλαντώσε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4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τηλεσκοπικός αποσβεστήρας ταλαντώσεων λαδιού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4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>Ο τηλεσκοπικός αποσβεστήρας ταλαντώσεων λαδιού αερίου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4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7"/>
              <w:keepNext w:val="true"/>
              <w:spacing w:lineRule="exact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Άλλα συστήματα ανάρτη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5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7"/>
              <w:keepNext w:val="true"/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δροελαστική ανάρτηση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5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>Ανάρτηση με πεπιεσμένο αέρ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5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>Υδροπνευματική ανάρτηση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4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eastAsia="Arial Unicode MS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l-GR"/>
              </w:rPr>
              <w:t>Βλάβες, αιτίες βλαβών και επιδιόρθωση τους στο σύστημα ανάρτη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l-GR"/>
              </w:rPr>
              <w:t>ΚΙΝΔΥΝΟΙ ΚΑΙ ΜΕΤΡΑ ΑΣΦΑΛΕΙΑΣ, ΠΡΟΣΤΑΣΙΑΣ ΚΑΙ ΥΓΙΕΙΝΗΣ ΣΤΟ ΕΡΓΑΣΤΗΡΙΟ ΤΟΥ ΤΕΧΝΙΤΗ ΕΥΘΥΓΡΑΜΜΙΣΗΣ ΣΥΣΤΗΜΑΤΟΣ ΔΙΕΥΘΥΝ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hanging="58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  <w:lang w:val="el-GR"/>
              </w:rPr>
              <w:t xml:space="preserve">ΑΥΤΟΚΙΝΗΤΟ ΚΑΙ ΠΕΡΙΒΑΛΛΟΝ –  ΣΥΝΕΠΕΙΕΣ ΣΤΟ ΦΥΣΙΚΟ ΠΕΡΙΒΑΛΛΟΝ, ΑΠΟ ΤΗΝ ΥΠΕΡΜΕΤΡΗ ΧΡΗΣΗ ΜΗΧΑΝΟΚΙΝΗΤΩΝ ΟΧΗΜΑΤΩΝ 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4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4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2617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383"/>
      </w:tblGrid>
      <w:tr>
        <w:trPr>
          <w:tblHeader w:val="true"/>
          <w:trHeight w:val="284" w:hRule="atLeast"/>
        </w:trPr>
        <w:tc>
          <w:tcPr>
            <w:tcW w:w="9761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1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l-GR"/>
              </w:rPr>
              <w:t>ΠΡΟΣΑΡΤΗΜΑ 9 – ΕΞΕΤΑΣΤΕΑ ΥΛΗ ΤΕΧΝΙΤΗ ΚΛΙΜΑΤΙΣΜΟΥ ΚΑΙ ΨΥΞΗΣ ΑΥΤΟΚΙΝΗΤΩΝ</w:t>
            </w:r>
          </w:p>
        </w:tc>
      </w:tr>
      <w:tr>
        <w:trPr>
          <w:tblHeader w:val="true"/>
        </w:trPr>
        <w:tc>
          <w:tcPr>
            <w:tcW w:w="97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el-GR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Α/Α</w:t>
            </w:r>
          </w:p>
        </w:tc>
        <w:tc>
          <w:tcPr>
            <w:tcW w:w="8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ΕΝΟΤΗΤΕΣ ΚΑΙ ΥΠΟΕΝΟΤΗΤΕ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227" w:leader="none"/>
              </w:tabs>
              <w:spacing w:lineRule="exact" w:line="240" w:before="240" w:after="60"/>
              <w:rPr>
                <w:rFonts w:ascii="Arial" w:hAnsi="Arial" w:eastAsia="Arial Unicode MS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ΜΗΧΑΝΟΚΙΝΗΤΑ ΟΧΗΜΑΤΑ (απλή αναφορά)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.1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Τύποι μηχανοκινήτων οχημάτων – Ταξινόμηση των μηχανοκινήτων οχημάτων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 xml:space="preserve">Αυτοκίνητο – Κύρια μέρη και συστήματα του αυτοκινήτου – Προορισμός του κάθε μέρους και του κάθε συστήματος του αυτοκινήτου 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 w:eastAsia="en-GB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42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ηχανή 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GB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42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ικό σύστημα του αυτοκινήτου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GB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42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μετάδοσης της κίνηση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GB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42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πέδηση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GB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42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ανάρτηση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GB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42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οχοί – Ελαστικά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GB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42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διεύθυνση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sz w:val="22"/>
                <w:szCs w:val="22"/>
                <w:lang w:val="el-GR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GB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ΒΑΣΙΚΑ ΣΤΟΙΧΕΙΑ ΘΕΡΜΟΔΥΝΑΜΙΚΗ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.1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Πίεση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ννοια της πίεση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τμοσφαιρική πίεση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νάδες πίεση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ενό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όλυτη μανομετρική πίεση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2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Θερμοκρασία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ρισμό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λίμακες θερμοκρασιών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3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 xml:space="preserve">Έργο – ενέργεια – ισχύς 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ρισμοί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νάδες μέτρηση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4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Θερμότητα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νάδες θερμότητα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ρμική ισορροπία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ισθητή – λανθάνουσα θερμότητα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ανθάνουσα θερμότητα εξάτμιση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όποι μετάδοσης της θερμότητα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τελεστής θερμικής αγωγιμότητα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ική θερμότητα – μονάδες μέτρηση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5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Θερμική ή ψυκτική ισχύ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spacing w:lineRule="exact" w:line="240" w:before="0" w:after="0"/>
              <w:ind w:left="442" w:hanging="284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  <w:lang w:val="el-GR"/>
              </w:rPr>
              <w:t>Μονάδες θερμικής ισχύο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6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ίεση – θερμοκρασία ατμοποίηση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7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 και 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l-GR"/>
              </w:rPr>
              <w:t xml:space="preserve">ο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 θερμοδυναμικό αξίωμα 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.8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Ενθαλπία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9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Εντροπία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Arial" w:hAnsi="Arial" w:cs="Arial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3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u w:val="single"/>
                <w:lang w:val="el-GR"/>
              </w:rPr>
              <w:t>ΑΡΧΕΣ ΚΛΙΜΑΤΙΣΜΟΥ - ΨΥΧΡΟΜΕΤΡΙΑ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1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Κλιματισμό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ρισμό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θήκες άνεσ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ρμικό κέρδος – ψυκτικό φορτί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τάδοση θερμότητας από το ανθρώπινο σώμ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οχή άνεσης – καταπόνησης του σώματ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 πρέπει να λαμβάνεται υπόψη στο σχεδιασμό του συστήματος κλιματισμού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φορές μεταξύ του συμβατικού συστήματος κλιματισμού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i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dit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 και του ηλεκτρονικά ελεγχόμενου κλιματισμού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limat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tro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2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Ατμοσφαιρικός αέρα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οιχεία και σύσταση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ρμοδυναμικά χαρακτηριστικά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3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Ψυχρομετρικός χάρτης – ψυχρομετρικές μεταβολέ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ύξη με αφύγρανση και αναθέρμανση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4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ΨΥΚΤΙΚΑ ΡΕΥΣΤΑ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Ψυκτικά μέσα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ρισμός και σκοπό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διότητες και χαρακτηριστικά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ημική σύστασ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ύγκριση τ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2 με τ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ειρισμός – μέτρα ασφάλειας και προστασία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2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Λιπαντικά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ίδη λιπαντικώ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Ιδιότητες ψυκτελαίω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ίπανση των συμπιεστώ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μπλήρωση ψυκτελαίο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εργασία ψυκτικού ρευστού - λιπαντικού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3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Περιβάλλον και ψυκτικά ρευστά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 είναι το όζο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περιώδης ακτινοβολία και στρατοσφαιρικό όζο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αστροφή του όζοντος από ψυκτικά ρευστά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τίδραση μεταξύ χλωρίου και όζοντο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ύπα του όζοντος και επιβλαβή αποτελέσματ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Φαινόμενο θερμοκηπίο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ίκτες περιβαλλοντικών επιπτώσεων των ψυκτικών υγρών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D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DP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WP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W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είκτε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DP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WP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για τ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2 και τ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 είναι και τι προνοεί το Πρωτόκολλο του Κιότο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υρωπαϊκός Κανονισμός 2037/2000 – συνέπειες 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4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Ανάκτηση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recovery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) ψυκτικού ρευστού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ανάκτησης – εξοπλισμός, υλικά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άγραμμα σύνδεση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ρεία εργασία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η φίλτρω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καθαρισμού της συσκευής ανάκτηση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4.5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Ανακύκλωση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recycli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) και αναγέννηση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reclaiming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) ψυκτικού ρευστού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6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 xml:space="preserve">Αντικατάσταση ψυκτικού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 xml:space="preserve">12 με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34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 xml:space="preserve"> – πορεία εργασία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ΨΥΚΤΙΚΟΣ ΚΥΚΛΟ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Κύρια μέρη ενός συστήματος ψύξη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.2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Διάγραμμα πίεσης – ενθαλπίας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.3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υντελεστής συμπεριφοράς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P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ΕΞΑΡΤΗΜΑΤΑ ΨΥΚΤΙΚΟΥ ΚΥΚΛΩΜΑΤΟ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6.1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υμπιεστή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κοπός και λειτουργί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ίδη συμπιεστών (περιστροφικός (</w:t>
            </w:r>
            <w:r>
              <w:rPr>
                <w:rFonts w:cs="Arial" w:ascii="Arial" w:hAnsi="Arial"/>
                <w:sz w:val="22"/>
                <w:lang w:val="en-US"/>
              </w:rPr>
              <w:t>rotary</w:t>
            </w:r>
            <w:r>
              <w:rPr>
                <w:rFonts w:cs="Arial" w:ascii="Arial" w:hAnsi="Arial"/>
                <w:sz w:val="22"/>
                <w:lang w:val="el-GR"/>
              </w:rPr>
              <w:t>), ελικοειδής (</w:t>
            </w:r>
            <w:r>
              <w:rPr>
                <w:rFonts w:cs="Arial" w:ascii="Arial" w:hAnsi="Arial"/>
                <w:sz w:val="22"/>
                <w:lang w:val="en-US"/>
              </w:rPr>
              <w:t>scroll</w:t>
            </w:r>
            <w:r>
              <w:rPr>
                <w:rFonts w:cs="Arial" w:ascii="Arial" w:hAnsi="Arial"/>
                <w:sz w:val="22"/>
                <w:lang w:val="el-GR"/>
              </w:rPr>
              <w:t>), παλινδρομικός, ηλεκτροκίνητος)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2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Μαγνητικός συμπλέκτη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κοπός και λειτουργί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ύπο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αγνητικού συμπλέκτη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3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μπυκνωτής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denser)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κοπός και λειτουργί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ύπο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υμπυκνωτών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4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λλέκτης – αφυγραντήρας - φίλτρο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κοπός και λειτουργία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5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/>
            </w:pPr>
            <w:r>
              <w:rPr>
                <w:i/>
                <w:iCs/>
                <w:sz w:val="22"/>
                <w:szCs w:val="22"/>
                <w:lang w:val="el-GR"/>
              </w:rPr>
              <w:t>Εκτονωτική βαλβίδα (</w:t>
            </w:r>
            <w:r>
              <w:rPr>
                <w:i/>
                <w:iCs/>
                <w:sz w:val="22"/>
                <w:szCs w:val="22"/>
                <w:lang w:val="en-US"/>
              </w:rPr>
              <w:t>expansion</w:t>
            </w:r>
            <w:r>
              <w:rPr>
                <w:i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valve</w:t>
            </w:r>
            <w:r>
              <w:rPr>
                <w:i/>
                <w:iCs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κοπός και λειτουργί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ύπο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εκτονωτικών βαλβίδων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6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Σταγονοσυλλέκτης (</w:t>
            </w:r>
            <w:r>
              <w:rPr>
                <w:i/>
                <w:iCs/>
                <w:sz w:val="22"/>
                <w:szCs w:val="22"/>
                <w:lang w:val="en-US"/>
              </w:rPr>
              <w:t>accumulator</w:t>
            </w:r>
            <w:r>
              <w:rPr>
                <w:i/>
                <w:iCs/>
                <w:sz w:val="22"/>
                <w:szCs w:val="22"/>
                <w:lang w:val="el-GR"/>
              </w:rPr>
              <w:t>)</w:t>
            </w:r>
            <w:r>
              <w:rPr>
                <w:sz w:val="22"/>
                <w:szCs w:val="22"/>
                <w:lang w:val="el-GR"/>
              </w:rPr>
              <w:t xml:space="preserve"> – σκοπός και λειτουργία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7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/>
            </w:pPr>
            <w:r>
              <w:rPr>
                <w:i/>
                <w:iCs/>
                <w:sz w:val="22"/>
                <w:szCs w:val="22"/>
                <w:lang w:val="el-GR"/>
              </w:rPr>
              <w:t>Εξατμιστής (</w:t>
            </w:r>
            <w:r>
              <w:rPr>
                <w:i/>
                <w:iCs/>
                <w:sz w:val="22"/>
                <w:szCs w:val="22"/>
                <w:lang w:val="en-US"/>
              </w:rPr>
              <w:t>evaporator</w:t>
            </w:r>
            <w:r>
              <w:rPr>
                <w:i/>
                <w:iCs/>
                <w:sz w:val="22"/>
                <w:szCs w:val="22"/>
                <w:lang w:val="el-GR"/>
              </w:rPr>
              <w:t>) – σκοπός και λειτουργία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8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Ανεμιστήρες εξατμιστή και συμπυκνωτή – σκοπό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9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Διακόπτες πίεσης – σκοπός και λειτουργία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10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i/>
                <w:i/>
                <w:iCs/>
                <w:spacing w:val="-8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8"/>
                <w:sz w:val="22"/>
                <w:szCs w:val="22"/>
                <w:lang w:val="el-GR"/>
              </w:rPr>
              <w:t xml:space="preserve">Αναμονές </w:t>
            </w:r>
            <w:r>
              <w:rPr>
                <w:i/>
                <w:iCs/>
                <w:spacing w:val="-8"/>
                <w:sz w:val="22"/>
                <w:szCs w:val="22"/>
                <w:lang w:val="en-US"/>
              </w:rPr>
              <w:t>service</w:t>
            </w:r>
            <w:r>
              <w:rPr>
                <w:i/>
                <w:iCs/>
                <w:spacing w:val="-8"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l-GR"/>
              </w:rPr>
              <w:t>– σκοπό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11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Αισθητήρες θερμοκρασίας – σκοπός και λειτουργία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12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/>
            </w:pPr>
            <w:r>
              <w:rPr>
                <w:i/>
                <w:iCs/>
                <w:sz w:val="22"/>
                <w:szCs w:val="22"/>
                <w:lang w:val="el-GR"/>
              </w:rPr>
              <w:t>Ρυθμιστές στροφών του ρελαντί (</w:t>
            </w:r>
            <w:r>
              <w:rPr>
                <w:i/>
                <w:iCs/>
                <w:sz w:val="22"/>
                <w:szCs w:val="22"/>
                <w:lang w:val="en-US"/>
              </w:rPr>
              <w:t>idle</w:t>
            </w:r>
            <w:r>
              <w:rPr>
                <w:i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speed</w:t>
            </w:r>
            <w:r>
              <w:rPr>
                <w:i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adjuster</w:t>
            </w:r>
            <w:r>
              <w:rPr>
                <w:i/>
                <w:iCs/>
                <w:sz w:val="22"/>
                <w:szCs w:val="22"/>
                <w:lang w:val="el-GR"/>
              </w:rPr>
              <w:t>) – σκοπός και λειτουργία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 w:before="0" w:after="0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7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>ΣΤΟΙΧΕΙΑ ΗΛΕΚΤΡΟΛΟΓΙΑ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7.1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 xml:space="preserve">Νόμος του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OHM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7.2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Τρόποι σύνδεσης αντιστάσεων σε ηλεκτρικά κυκλώματα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δεσμολογία σειρά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άλληλη συνδεσμολογί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εικτή συνδεσμολογία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7.3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Πολύμετρο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έτρηση τάση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έτρηση ένταση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έτρηση αντίσταση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ήση του πολυμέτρου για εντοπισμό βραχυκυκλώματος, διακοπής και πτώσης τάση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7.4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/>
            </w:pPr>
            <w:r>
              <w:rPr>
                <w:bCs w:val="false"/>
                <w:i/>
                <w:iCs/>
                <w:sz w:val="22"/>
                <w:szCs w:val="22"/>
                <w:lang w:val="el-GR"/>
              </w:rPr>
              <w:t>Ηλεκτρονόμος ρελέ (</w:t>
            </w:r>
            <w:r>
              <w:rPr>
                <w:bCs w:val="false"/>
                <w:i/>
                <w:iCs/>
                <w:sz w:val="22"/>
                <w:szCs w:val="22"/>
                <w:lang w:val="en-US"/>
              </w:rPr>
              <w:t>relay</w:t>
            </w:r>
            <w:r>
              <w:rPr>
                <w:bCs w:val="false"/>
                <w:i/>
                <w:iCs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ί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λεγχος λειτουργία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ίδη ρελέ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 xml:space="preserve">ΣΥΜΒΑΤΙΚΟ ΣΥΣΤΗΜΑ ΚΛΙΜΑΤΙΣΜΟΥ –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AIR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CONDITION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ξαρτήματα που το αποτελούν – χρήση του κάθε εξαρτήματο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άταξη και λειτουργί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ηματικό και καλωδιακό διάγραμμα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ΗΛΕΚΤΡΟΝΙΚΑ ΕΛΕΓΧΟΜΕΝΟΣ ΚΛΙΜΑΤΙΣΜΟΣ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CLIMAT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CONTROL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ξαρτήματα που το αποτελούν – χρήση του κάθε εξαρτήματο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άταξη και λειτουργί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ηματικό και καλωδιακό διάγραμμα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0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ΣΥΝΤΗΡΗΣΗ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0.1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Μανόμετρα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δεση μανομέτρω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ιουργία κενού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0.2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Έλεγχος διαρροών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ρεία εργασία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οί ανιχνευτέ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υχνία υπεριωδών ακτίνων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0.3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ήρωση του συστήματος με ψυκτικό μέσο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ήρωση με ψυκτικό σε υγρή μορφή – πορεία εργασία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μπλήρωση ψυκτικού από την αναρρόφηση σε αέρια μορφή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0.4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λεγχος πλήρωσης - λειτουργία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 πρέπει να προσέξουμ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ρεία εργασίας για κάθε μέθοδο ξεχωριστά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.5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οδική, προληπτική συντήρηση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 ελέγχουμε κατά την προληπτική συντήρηση;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0.6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σκευές πλήρωσης ανάκτησης και ανακύκλωσης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ιες εργασίες εκτελούν;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0.7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Διάγνωση βλαβών στα συστήματα κλιματισμού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240"/>
              <w:ind w:left="442" w:hanging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νδείξεις, πιθανή αιτία, διόρθωση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1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l-GR"/>
              </w:rPr>
              <w:t>ΚΙΝΔΥΝΟΙ ΚΑΙ ΜΕΤΡΑ ΑΣΦΑΛΕΙΑΣ, ΠΡΟΣΤΑΣΙΑΣ ΚΑΙ ΥΓΙΕΙΝΗΣ ΣΤΟ ΕΡΓΑΣΤΗΡΙΟ ΤΟΥ ΤΕΧΝΙΤΗ ΚΛΙΜΑΤΙΣΜΟΥ ΚΑΙ ΨΥΞΗΣ ΑΥΤΟΚΙΝΗΤΩΝ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hanging="58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2</w:t>
            </w:r>
          </w:p>
        </w:tc>
        <w:tc>
          <w:tcPr>
            <w:tcW w:w="83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  <w:lang w:val="el-GR"/>
              </w:rPr>
              <w:t xml:space="preserve">ΑΥΤΟΚΙΝΗΤΟ ΚΑΙ ΠΕΡΙΒΑΛΛΟΝ –  ΣΥΝΕΠΕΙΕΣ ΣΤΟ ΦΥΣΙΚΟ ΠΕΡΙΒΑΛΛΟΝ, ΑΠΟ ΤΗΝ ΥΠΕΡΜΕΤΡΗ ΧΡΗΣΗ ΜΗΧΑΝΟΚΙΝΗΤΩΝ ΟΧΗΜΑΤΩΝ </w:t>
            </w:r>
          </w:p>
        </w:tc>
      </w:tr>
      <w:tr>
        <w:trPr>
          <w:trHeight w:val="284" w:hRule="atLeast"/>
        </w:trPr>
        <w:tc>
          <w:tcPr>
            <w:tcW w:w="137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6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383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2617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422"/>
      </w:tblGrid>
      <w:tr>
        <w:trPr>
          <w:tblHeader w:val="true"/>
          <w:trHeight w:val="28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1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l-GR"/>
              </w:rPr>
              <w:t>ΠΡΟΣΑΡΤΗΜΑ 10 – ΕΞΕΤΑΣΤΕΑ ΥΛΗ ΤΕΧΝΙΤΗ ΟΡΓΑΝΩΝ</w:t>
            </w:r>
          </w:p>
        </w:tc>
      </w:tr>
      <w:tr>
        <w:trPr>
          <w:tblHeader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el-GR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Α/Α</w:t>
            </w:r>
          </w:p>
        </w:tc>
        <w:tc>
          <w:tcPr>
            <w:tcW w:w="8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ΕΝΟΤΗΤΕΣ ΚΑΙ ΥΠΟΕΝΟΤΗΤΕ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227" w:leader="none"/>
              </w:tabs>
              <w:spacing w:lineRule="exact" w:line="240" w:before="240" w:after="60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ΜΗΧΑΝΟΚΙΝΗΤΑ OΧΗΜΑΤΑ (απλή αναφορά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Τύποι μηχανοκίνητων οχημάτων – Ταξινόμηση των μηχανοκίνητων οχημάτ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 xml:space="preserve">Αυτοκίνητο – Κύρια μέρη και συστήματα του αυτοκινήτου – Προορισμός του κάθε μέρους και του κάθε συστήματος του αυτοκινήτου 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ηχανή 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μετάδοσης της κίνη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πέδη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ανάρτη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5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οχοί – Ελαστικά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6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διεύθυν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7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αίσιο – Αμάξωμ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8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ικό σύστημα αυτοκινήτου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ΒΑΣΙΚΕΣ ΑΡΧΕΣ ΗΛΕΚΤΡΙΣΜΟΥ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2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Πηγές Ηλεκτρικής ενέργεια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1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υνεχές και εναλλασσόμενο ρεύμ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2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Το ηλεκτρικό κύκλωμα και τα μέρη του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2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Τάση, ένταση, αντίσταση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3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πλοί ορισμοί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3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Μονάδες μέτρη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3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Νόμος του Ωμ (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OHM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3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Νόμος της ισχύο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2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Συνδεσμολογία αντιστάσεων - σε σειρά, παράλληλη και μεικτή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4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Ορισμοί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4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Ολική αντίσταση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  <w:lang w:val="el-GR"/>
              </w:rPr>
              <w:t>ΕΞΑΡΤΗΜΑΤΑ ΚΥΚΛΩΜΑΤΩΝ ΑΥΤΟΚΙΝΗΤΟΥ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3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  <w:sz w:val="22"/>
                <w:szCs w:val="22"/>
                <w:lang w:val="el-GR"/>
              </w:rPr>
              <w:t>Εξαρτήματα προστασίας κυκλωμάτ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1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  <w:lang w:val="el-GR"/>
              </w:rPr>
              <w:t>Θερμικές ασφάλειε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σφάλειες φυσιγγίο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χαιρωτές ασφάλειε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σφαλειοσύνδεσμοι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3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  <w:sz w:val="22"/>
                <w:szCs w:val="22"/>
                <w:lang w:val="el-GR"/>
              </w:rPr>
              <w:t>Ηλεκτρικά Εξαρτήματ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2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  <w:lang w:val="el-GR"/>
              </w:rPr>
              <w:t>Αγωγοί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ονόκλωνοι και πολύκλωνοι αγωγοί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τομές καλωδίων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όνωση αγωγών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ίδη καλωδίων αυτοκινήτο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λογή διατομής καλωδίων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ώδικες χρωμάτων καλωδί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2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  <w:lang w:val="el-GR"/>
              </w:rPr>
              <w:t>Διακόπτες – είδη διακοπτώ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2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  <w:lang w:val="el-GR"/>
              </w:rPr>
              <w:t>Ηλεκτρονόμοι (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  <w:lang w:val="en-US"/>
              </w:rPr>
              <w:t>relay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3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pacing w:val="-4"/>
                <w:sz w:val="22"/>
                <w:szCs w:val="22"/>
                <w:lang w:val="el-GR"/>
              </w:rPr>
              <w:t xml:space="preserve">Ηλεκτρoνικά Εξαρτήματα 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ίοδοι – Απλές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ene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D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ανζίστορ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Διαγράμματα καλωδιώσε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ίδη διαγραμμάτ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οπτικά διαγράμματα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lock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agram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ηματικά διαγράμματα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hemati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agram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λωδιακά διαγράμματα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iring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agram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ΟΡΓΑΝΑ ΕΛΕΓΧΟΥ ΗΛΕΚΤΡΙΚΟΥ ΚΥΚΛΩΜΑΤΟΣ ΑΥΤΟΚΙΝΗΤ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Αγωγοί παράκαμψης – γεφύρωσης ή καλώδιο σύνδε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Δοκιμαστικές λυχνίε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Βολτόμετρο – Αμπερόμετρο – Ωμόμετρο (Πολύμετρο)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3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όποι σύνδεσης του πολύμετρου για μέτρηση της τάσης, έντασης και αντίστα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Βλάβες κυκλωμάτ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οπή κυκλώματο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4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αχυκύκλωμ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4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ρροέ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4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τώση τά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4.5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ήση του πολύμετρου για εντοπισμό βραχυκυκλώματος, διακοπής και πτώσης τά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8"/>
                <w:sz w:val="22"/>
                <w:szCs w:val="22"/>
                <w:u w:val="single"/>
                <w:lang w:val="el-GR"/>
              </w:rPr>
            </w:pPr>
            <w:r>
              <w:rPr>
                <w:spacing w:val="-8"/>
                <w:sz w:val="22"/>
                <w:szCs w:val="22"/>
                <w:u w:val="single"/>
                <w:lang w:val="el-GR"/>
              </w:rPr>
              <w:t>ΟΡΓΑΝΑ ΕΝΔΕΙΞΕΩΝ ΚΑΙ ΕΛΕΓΧΟΥ ΛΕΙΤΟΥΡΓΙΑΣ ΤΟΥ ΑΥΤΟΚΙΝΗΤΟΥ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Ταχύμετρα ή μετρητές ταχύτητα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1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χύμετρα μηχανικού τύπου – λειτουρ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1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χύμετρο ηλεκτρικού τύπου – λειτουρ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1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ιλιομετρητής – λειτουρ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Στροφόμετρ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2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ικό στροφόμετρο – λειτουρ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2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ικό στροφόμετρο – λειτουρ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2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ό στροφόμετρο – λειτουρ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Όργανα μέτρηση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3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αθεροποιητής τάσης οργάνων (ρυθμιστής τάσης) – λειτουρ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.3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μεταλλικά όργανα – λειτουρ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3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μαγνητικά όργαν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0" w:leader="none"/>
              </w:tabs>
              <w:spacing w:lineRule="exact" w:line="240"/>
              <w:ind w:left="400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ργανα στρεπτού πηνίου – κατασκευή, λειτουργί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0" w:leader="none"/>
              </w:tabs>
              <w:spacing w:lineRule="exact" w:line="240"/>
              <w:ind w:left="400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ργανα τριών πηνίων – κατασκευή, λειτουργί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0" w:leader="none"/>
              </w:tabs>
              <w:spacing w:lineRule="exact" w:line="240"/>
              <w:ind w:left="400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ργανα δύο πηνίων – κατασκευή, λειτουρ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Αισθητήρια οργάν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5.4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Θερμίστορ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– λειτουρ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4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ισθητήρια πίεσης – λειτουρ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4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 xml:space="preserve">Μηχανικά αισθητήρια μεταβλητής αντίστασης </w:t>
            </w:r>
            <w:r>
              <w:rPr>
                <w:sz w:val="22"/>
                <w:szCs w:val="22"/>
                <w:lang w:val="el-GR"/>
              </w:rPr>
              <w:t xml:space="preserve">– </w:t>
            </w:r>
            <w:r>
              <w:rPr>
                <w:b w:val="false"/>
                <w:bCs w:val="false"/>
                <w:sz w:val="22"/>
                <w:szCs w:val="22"/>
                <w:lang w:val="el-GR"/>
              </w:rPr>
              <w:t>λειτουρ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5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Δείκτης θερμοκρασία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5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>Ηλεκτρικός δείκτης θερμοκρασία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0" w:leader="none"/>
              </w:tabs>
              <w:spacing w:lineRule="exact" w:line="240"/>
              <w:ind w:left="400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ργανο ένδειξης διμεταλλικού τύπου – λειτουργί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00" w:leader="none"/>
              </w:tabs>
              <w:spacing w:lineRule="exact" w:line="240"/>
              <w:ind w:left="400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ργανο ένδειξης θερμοκρασίας με πηνίο – λειτουρ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.6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ίκτης ποσότητας καυσίμου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6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 xml:space="preserve">Δείκτης ποσότητας καυσίμου διμεταλλικού τύπου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–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/>
              </w:rPr>
              <w:t>λειτουρ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6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 xml:space="preserve">Δείκτης ποσότητας καυσίμου δύο πηνίων </w:t>
            </w:r>
            <w:r>
              <w:rPr>
                <w:sz w:val="22"/>
                <w:szCs w:val="22"/>
                <w:lang w:val="el-GR"/>
              </w:rPr>
              <w:t xml:space="preserve">– </w:t>
            </w:r>
            <w:r>
              <w:rPr>
                <w:b w:val="false"/>
                <w:bCs w:val="false"/>
                <w:sz w:val="22"/>
                <w:szCs w:val="22"/>
                <w:lang w:val="el-GR"/>
              </w:rPr>
              <w:t>λειτουρ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7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Δείκτης πίεσης λαδιού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7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b w:val="false"/>
                <w:b w:val="false"/>
                <w:bCs w:val="false"/>
                <w:spacing w:val="-8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8"/>
                <w:sz w:val="22"/>
                <w:szCs w:val="22"/>
                <w:lang w:val="el-GR"/>
              </w:rPr>
              <w:t xml:space="preserve">Δείκτης πίεσης με δύο πηνία (κινητού πηνίου) </w:t>
            </w:r>
            <w:r>
              <w:rPr>
                <w:sz w:val="22"/>
                <w:szCs w:val="22"/>
                <w:lang w:val="el-GR"/>
              </w:rPr>
              <w:t xml:space="preserve">– </w:t>
            </w:r>
            <w:r>
              <w:rPr>
                <w:b w:val="false"/>
                <w:bCs w:val="false"/>
                <w:sz w:val="22"/>
                <w:szCs w:val="22"/>
                <w:lang w:val="el-GR"/>
              </w:rPr>
              <w:t>λειτουρ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7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/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 xml:space="preserve">Δείκτης πίεσης διμεταλλικού τύπου με διμεταλλικό αισθητήριο </w:t>
            </w:r>
            <w:r>
              <w:rPr>
                <w:sz w:val="22"/>
                <w:szCs w:val="22"/>
                <w:lang w:val="el-GR"/>
              </w:rPr>
              <w:t xml:space="preserve">– </w:t>
            </w:r>
            <w:r>
              <w:rPr>
                <w:b w:val="false"/>
                <w:bCs w:val="false"/>
                <w:sz w:val="22"/>
                <w:szCs w:val="22"/>
                <w:lang w:val="el-GR"/>
              </w:rPr>
              <w:t>λειτουρ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5.8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bCs w:val="false"/>
                <w:i/>
                <w:iCs/>
                <w:sz w:val="22"/>
                <w:szCs w:val="22"/>
                <w:lang w:val="el-GR"/>
              </w:rPr>
              <w:t xml:space="preserve">Δείκτης υγρών φρένων </w:t>
            </w:r>
            <w:r>
              <w:rPr>
                <w:bCs w:val="false"/>
                <w:sz w:val="22"/>
                <w:szCs w:val="22"/>
                <w:lang w:val="el-GR"/>
              </w:rPr>
              <w:t>– λειτουρ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5.9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bCs w:val="false"/>
                <w:i/>
                <w:iCs/>
                <w:sz w:val="22"/>
                <w:szCs w:val="22"/>
                <w:lang w:val="el-GR"/>
              </w:rPr>
              <w:t>Αμπερόμετρο - είδη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/>
              </w:rPr>
              <w:t>5.10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bCs w:val="false"/>
                <w:i/>
                <w:iCs/>
                <w:sz w:val="22"/>
                <w:szCs w:val="22"/>
                <w:lang w:val="el-GR"/>
              </w:rPr>
              <w:t>Βολτόμετρο - είδη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.1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bCs w:val="false"/>
                <w:i/>
                <w:iCs/>
                <w:sz w:val="22"/>
                <w:szCs w:val="22"/>
                <w:lang w:val="el-GR"/>
              </w:rPr>
              <w:t>Συστήματα ακουστικής προειδοποίησης  – λειτουρ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.1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Συνηθέστερες β</w:t>
            </w:r>
            <w:r>
              <w:rPr>
                <w:bCs w:val="false"/>
                <w:i/>
                <w:iCs/>
                <w:sz w:val="22"/>
                <w:szCs w:val="22"/>
                <w:lang w:val="el-GR"/>
              </w:rPr>
              <w:t>λάβες των πιο πάνω οργάνων</w:t>
            </w:r>
            <w:r>
              <w:rPr>
                <w:i/>
                <w:iCs/>
                <w:sz w:val="22"/>
                <w:szCs w:val="22"/>
                <w:lang w:val="el-GR"/>
              </w:rPr>
              <w:t xml:space="preserve"> και ενδεικνυόμενες ενέργειε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napToGrid w:val="false"/>
              <w:spacing w:lineRule="exact" w:line="240"/>
              <w:rPr>
                <w:rFonts w:ascii="Arial" w:hAnsi="Arial" w:cs="Arial"/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 w:val="false"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>ΤΑΞΙΜΕΤΡ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1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Είδη ταξιμέτρ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2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Περιγραφή των μερών του ταξιμέτρου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3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Λειτουργία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4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Εφαρμογή, ρύθμιση, συντήρηση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5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Βασικές ενδείξει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6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i/>
                <w:iCs/>
                <w:sz w:val="22"/>
                <w:szCs w:val="22"/>
                <w:lang w:val="el-GR"/>
              </w:rPr>
              <w:t>Συνηθέστερες βλάβες και ενδεικνυόμενες ενέργειες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4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ind w:left="34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7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8" w:hanging="58"/>
              <w:rPr>
                <w:rFonts w:ascii="Arial" w:hAnsi="Arial" w:cs="Arial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l-GR"/>
              </w:rPr>
              <w:t>ΚΙΝΔΥΝΟΙ ΚΑΙ ΜΕΤΡΑ ΑΣΦΑΛΕΙΑΣ, ΠΡΟΣΤΑΣΙΑΣ ΚΑΙ ΥΓΙΕΙΝΗΣ ΣΤΟ ΕΡΓΑΣΤΗΡΙΟ ΤΟΥ ΤΕΧΝΙΤΗ ΟΡΓΑΝ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ind w:left="851" w:hanging="851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8</w:t>
            </w:r>
          </w:p>
        </w:tc>
        <w:tc>
          <w:tcPr>
            <w:tcW w:w="84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z w:val="22"/>
                <w:szCs w:val="22"/>
                <w:u w:val="single"/>
                <w:lang w:val="el-GR"/>
              </w:rPr>
              <w:t>ΑΥΤΟΚΙΝΗΤΟ ΚΑΙ ΠΕΡΙΒΑΛΛΟΝ –  ΣΥΝΕΠΕΙΕΣ ΣΤΟ ΦΥΣΙΚΟ ΠΕΡΙΒΑΛΛΟΝ, ΑΠΟ ΤΗΝ ΥΠΕΡΜΕΤΡΗ ΧΡΗΣΗ ΜΗΧΑΝΟΚΙΝΗΤΩΝ ΟΧΗΜΑΤΩΝ</w:t>
            </w:r>
          </w:p>
        </w:tc>
      </w:tr>
      <w:tr>
        <w:trPr>
          <w:trHeight w:val="284" w:hRule="atLeast"/>
        </w:trPr>
        <w:tc>
          <w:tcPr>
            <w:tcW w:w="121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42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2617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>
          <w:tblHeader w:val="true"/>
          <w:trHeight w:val="28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1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l-GR"/>
              </w:rPr>
              <w:t>ΠΡΟΣΑΡΤΗΜΑ 11 – ΕΞΕΤΑΣΤΕΑ ΥΛΗ ΤΕΧΝΙΤΗ ΣΥΣΤΗΜΑΤΩΝ ΕΞΑΓΩΓΗΣ ΚΑΥΣΑΕΡΙΩΝ</w:t>
            </w:r>
          </w:p>
        </w:tc>
      </w:tr>
      <w:tr>
        <w:trPr>
          <w:tblHeader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el-GR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Α/Α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ΕΝΟΤΗΤΕΣ ΚΑΙ ΥΠΟΕΝΟΤΗΤ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227" w:leader="none"/>
              </w:tabs>
              <w:spacing w:lineRule="exact" w:line="240" w:before="240" w:after="60"/>
              <w:rPr>
                <w:rFonts w:ascii="Arial" w:hAnsi="Arial" w:eastAsia="Arial Unicode MS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ΜΗΧΑΝΟΚΙΝΗΤΑ ΟΧΗΜΑΤΑ (απλή αναφορά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Τύποι μηχανοκινήτων οχημάτων – Ταξινόμηση των μηχανοκινήτων οχημά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 xml:space="preserve">Αυτοκίνητο – Κύρια μέρη και συστήματα του αυτοκινήτου – Προορισμός του κάθε μέρους και του κάθε συστήματος του αυτοκινήτου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ηχανή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ικό σύστημα του αυτοκινήτ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μετάδοσης της κίν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πέδ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ανάρτ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οχοί – Ελαστικά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διεύθυν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8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αίσιο - Αμάξωμ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spacing w:val="-4"/>
                <w:sz w:val="22"/>
                <w:szCs w:val="22"/>
                <w:u w:val="single"/>
                <w:lang w:val="el-GR"/>
              </w:rPr>
            </w:pPr>
            <w:r>
              <w:rPr>
                <w:spacing w:val="-4"/>
                <w:sz w:val="22"/>
                <w:szCs w:val="22"/>
                <w:u w:val="single"/>
                <w:lang w:val="el-GR"/>
              </w:rPr>
              <w:t>ΣΥΣΤΗΜΑ ΕΞΑΓΩΓΗΣ ΚΑΥΣΑΕΡΙ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i/>
                <w:iCs/>
                <w:spacing w:val="-4"/>
                <w:sz w:val="22"/>
                <w:szCs w:val="22"/>
                <w:lang w:val="el-GR"/>
              </w:rPr>
              <w:t>Προορισμός του συστήματο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i/>
                <w:i/>
                <w:iCs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l-GR"/>
              </w:rPr>
              <w:t>Πολλαπλή εξαγωγή και σωλήνωση εξαγωγή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2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i/>
                <w:iCs/>
                <w:sz w:val="22"/>
                <w:lang w:val="el-GR"/>
              </w:rPr>
              <w:t>Υλικό κατασκευή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2.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i/>
                <w:iCs/>
                <w:sz w:val="22"/>
                <w:lang w:val="el-GR"/>
              </w:rPr>
              <w:t>Σκοπό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2.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i/>
                <w:iCs/>
                <w:sz w:val="22"/>
                <w:lang w:val="el-GR"/>
              </w:rPr>
              <w:t>Σύνδεση με την κυλινδροκεφαλή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2.2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i/>
                <w:iCs/>
                <w:sz w:val="22"/>
                <w:lang w:val="el-GR"/>
              </w:rPr>
              <w:t>Σύνδεση με πολλαπλή εισαγωγή - σκοπό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Σιγαστήρα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2.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κοπό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2.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εριγραφή λειτουργία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2.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ύποι σιγαστήρων, περιγραφή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2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Καταλυτικός μετατροπέα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2.4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κοπό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2.4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ρόπος λειτουργία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2.4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ίδη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2.4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οποθέτηση και αφαίρεση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ισθητήρας λάμδ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2.5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οπό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2.5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όπος λειτουργία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2.5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σκευή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2.5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οθέτηση και αφαίρεση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Arial"/>
                <w:b w:val="false"/>
                <w:bCs w:val="false"/>
                <w:spacing w:val="-4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jc w:val="both"/>
              <w:rPr>
                <w:sz w:val="22"/>
                <w:u w:val="single"/>
                <w:lang w:val="el-GR"/>
              </w:rPr>
            </w:pPr>
            <w:r>
              <w:rPr>
                <w:sz w:val="22"/>
                <w:u w:val="single"/>
                <w:lang w:val="el-GR"/>
              </w:rPr>
              <w:t>ΣΥΓΚΟΛΛΗΣΕΙ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 xml:space="preserve">Ετερογενείς 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συγκολλήσει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αλακές συγκολλήσεις – κασσιτεροκόλληση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κληρές συγκολλήσεις – ασημοκόλληση, μπρουντζοκόλληση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Αυτογενείς συγκολλήσει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Οξυγονοκολλήσει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ενικά περί οξυγονοκολλήσεων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υσκευές, εξαρτήματα και εργαλεία του οξυγονοκολλητή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κτηριστικά της φλόγας οξυγόνου – ασυτελίνης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χνική των οξυγονοκολλήσεων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λαττώματα των οξυγονοκολλήσεων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ίνδυνοι και μέτρα ασφάλειας κατά τις οξυγονοκολλήσει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Ηλεκτροσυγκολλήσεις τόξου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ενικά για τις ηλεκτροσυγκολλήσεις τόξου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ο ηλεκτρικό τόξο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ηχανές ηλεκτροσυγκολλήσεως τόξου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ργαλεία του ηλεκτροσυγκολλητή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Ηλεκτρόδια ηλεκτροσυγκολλήσεως τόξου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χνική των ηλεκτροσυγκολλήσεων τόξου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λαττώματα ηλεκτροσυγκολλήσεων τόξου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ίνδυνοι και μέτρα ασφάλειας κατά τις ηλεκτροσυγκολλήσεις τόξου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z w:val="22"/>
                <w:szCs w:val="22"/>
                <w:lang w:val="el-GR"/>
              </w:rPr>
              <w:t>Ηλεκτροσυγκολλήσεις αντίστα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ενικά περί ηλεκτροσυγκολλήσεων αντιστάσεως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Ηλεκτροσυγκόλληση αντιστάσεως κατά σημεί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Ηλεκτροσυγκολλήσεις με προστατευτικά αέρι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l-GR"/>
              </w:rPr>
              <w:t xml:space="preserve">Ηλεκτροσυγκόλληση με μη καταναλώσιμο ηλεκτρόδιο βολφραμίου και αδρανές προστατευτικό αέριο – Ηλεκτροσυγκόλληση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TIG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l-GR"/>
              </w:rPr>
              <w:t xml:space="preserve">Ηλεκτροσυγκόλληση με μη καταναλώσιμο ηλεκτρόδιο βολφραμίου και πλάσμα – Ηλεκτροσυγκόλληση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WP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l-GR"/>
              </w:rPr>
              <w:t xml:space="preserve">Ηλεκτροσυγκόλληση με καταναλώσιμο μεταλλικό ηλεκτρόδιο και αδρανές προστατευτικό αέριο – Ηλεκτροσυγκόλληση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MIG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l-GR"/>
              </w:rPr>
              <w:t xml:space="preserve">Ηλεκτροσυγκόλληση με καταναλώσιμο μεταλλικό ηλεκτρόδιο και ενεργό προστατευτικό αέριο – Ηλεκτροσυγκόλληση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MAG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Κίνδυνοι και μέτρα ασφάλειας, προστασίας και υγιεινής στις ηλεκτροσυγκολ-λήσεις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l-GR"/>
              </w:rPr>
              <w:t>με προστατευτικά αέρι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l-GR"/>
              </w:rPr>
              <w:t>ΕΛΕΓΧΟΣ ΣΥΓΚΟΛΛΗΣΕ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Έλεγχος με καταστροφή της ραφής συγκόλλη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Έλεγχος χωρίς καταστροφή της ραφής συγκόλλη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l-GR"/>
              </w:rPr>
              <w:t>ΑΛΛΕΣ ΜΕΘΟΔΟΙ ΣΥΝΔΕΣΕΩΣ ΜΕΤΑΛΛΙΚΩΝ ΤΕΜΑΧΙ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Κάρφωμα ή ήλωση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ενικά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1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ργαλεία, συσκευές και όργανα που χρησιμοποιούνται στις ηλώσει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Με βίδες (κοχλίωση)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5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lang w:val="el-GR"/>
              </w:rPr>
              <w:t>Γενικά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Cs w:val="20"/>
                <w:u w:val="single"/>
                <w:lang w:val="el-GR"/>
              </w:rPr>
              <w:t>ΘΕΡΜΙΚΗ ΚΟΠΗ ΜΕΤΑΛΛΙΚΩΝ ΥΛΙΚ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Γενικά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2"/>
                <w:lang w:val="el-GR"/>
              </w:rPr>
              <w:t>Θερμική κοπή μεταλλικών υλικών με φλόγα οξυγόνου – ασετιλίνης (Οξυγονοκοπή)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6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Θερμική κοπή μεταλλικών υλικών με ηλεκτρικό τόξο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  <w:t>ΜΕΤΑΛΛΙΚΑ ΥΛΙΚ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7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Σιδηρούχα - ιδιότητε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7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Μη σιδηρούχα - ιδιότητε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20"/>
                <w:tab w:val="left" w:pos="227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i w:val="false"/>
                <w:i w:val="false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el-GR"/>
              </w:rPr>
              <w:t>ΘΕΡΜΙΚΗ ΕΠΕΞΕΡΓΑΣΙΑ ΤΩΝ ΜΕΤΑΛΛΙΚΩΝ ΥΛΙΚ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8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Σκλήρυνση και επαναφορά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9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u w:val="single"/>
                <w:lang w:val="el-GR"/>
              </w:rPr>
              <w:t>ΔΙΑΜΟΡΦΩΣΗ ΚΑΙ ΚΟΠΗ ΥΛΙΚ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έσε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υγιστικές μηχανέ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ές διαμόρφωσης άκρων ελασμάτ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υλινδροπιεστέ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κιλοτίνα ελασμάτων – ποδοκίνητη, ηλεκτροκίνητη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αλίδια – χειροκίνητα, ηλεκτροκίνητα, φορητά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ιόνια – χεριού, ηλεκτροκίνητ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9.8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 w:before="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μυριδοτροχοί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0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l-GR"/>
              </w:rPr>
              <w:t>ΠΡΟΣΤΑΣΙΑ ΤΩΝ ΜΕΤΑΛΛ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0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Οξείδωση μετάλλ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0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Αιτίες οξείδωσ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0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Μέθοδος προστασίας των μετάλλων από την οξείδωση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8" w:hanging="58"/>
              <w:rPr>
                <w:rFonts w:ascii="Arial" w:hAnsi="Arial" w:cs="Arial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l-GR"/>
              </w:rPr>
              <w:t>ΚΙΝΔΥΝΟΙ ΚΑΙ ΜΕΤΡΑ ΑΣΦΑΛΕΙΑΣ, ΠΡΟΣΤΑΣΙΑΣ ΚΑΙ ΥΓΙΕΙΝΗΣ ΣΤΟ ΕΡΓΑΣΤΗΡΙΟ ΤΟΥ ΤΕΧΝΙΤΗ ΣΥΣΤΗΜΑΤΩΝ ΕΞΑΓΩΓΗΣ ΚΑΥΣΑΕΡΙΟΥ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hanging="58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  <w:lang w:val="el-GR"/>
              </w:rPr>
              <w:t xml:space="preserve">ΑΥΤΟΚΙΝΗΤΟ ΚΑΙ ΠΕΡΙΒΑΛΛΟΝ –  ΣΥΝΕΠΕΙΕΣ ΣΤΟ ΦΥΣΙΚΟ ΠΕΡΙΒΑΛΛΟΝ, ΑΠΟ ΤΗΝ ΥΠΕΡΜΕΤΡΗ ΧΡΗΣΗ ΜΗΧΑΝΟΚΙΝΗΤΩΝ ΟΧΗΜΑΤΩΝ 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2617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22"/>
      </w:tblGrid>
      <w:tr>
        <w:trPr>
          <w:tblHeader w:val="true"/>
          <w:trHeight w:val="28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ind w:left="-115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l-GR"/>
              </w:rPr>
              <w:t>ΠΡΟΣΑΡΤΗΜΑ 12 – ΕΞΕΤΑΣΤΕΑ ΥΛΗ ΤΕΧΝΙΤΗ ΨΥΓΕΙΩΝ (ΡΑΔΙΑΤΕΡ)</w:t>
            </w:r>
          </w:p>
        </w:tc>
      </w:tr>
      <w:tr>
        <w:trPr>
          <w:tblHeader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szCs w:val="1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el-GR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Α/Α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ΕΝΟΤΗΤΕΣ ΚΑΙ ΥΠΟΕΝΟΤΗΤΕ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left" w:pos="227" w:leader="none"/>
              </w:tabs>
              <w:spacing w:lineRule="exact" w:line="240" w:before="240" w:after="60"/>
              <w:rPr>
                <w:rFonts w:ascii="Arial" w:hAnsi="Arial" w:eastAsia="Arial Unicode MS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ΜΗΧΑΝΟΚΙΝΗΤΑ ΟΧΗΜΑΤΑ (απλή αναφορά)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Τύποι μηχανοκινήτων οχημάτων – Ταξινόμηση των μηχανοκινήτων οχημάτων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1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 xml:space="preserve">Αυτοκίνητο – Κύρια μέρη και συστήματα του αυτοκινήτου – Προορισμός του κάθε μέρους και του κάθε συστήματος του αυτοκινήτου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ηχανή 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ικό σύστημα του αυτοκινήτου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μετάδοσης της κίν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πέδ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ανάρτη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οχοί – Ελαστικά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στημα διεύθυνσ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.8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αίσιο – Αμάξωμα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  <w:lang w:val="el-GR"/>
              </w:rPr>
              <w:t>ΣΥΣΤΗΜΑ ΨΥΞΗΣ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κοπός του συστήματος ψύξ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Ψυκτικά υγρά και </w:t>
            </w:r>
            <w:r>
              <w:rPr>
                <w:b/>
                <w:sz w:val="22"/>
                <w:szCs w:val="22"/>
                <w:lang w:val="el-GR"/>
              </w:rPr>
              <w:t>προστιθέμενες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ουσίες, σκοπός και χημικές ιδιότητε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δρόψυκτο σύστημ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δροθάλαμοι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τλία νερού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.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εμιστήρα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.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ρμοστάτη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.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δροσωλήνε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.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l-GR"/>
              </w:rPr>
              <w:t>Ψυγείο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42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κοπό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42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λικά κατασκευή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42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ύποι ψυγείων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42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ή των επί μέρους μερών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42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ώμα του ψυγείου με ασφαλιστικές δικλίδε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42" w:leader="none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ind w:left="442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οχείο διαστολή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.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Περιγραφή διαδικασίας αφαίρεσης και επανατοποθέτησης του ψυγείου, μέτρα ασφαλεία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.8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Όργανα ένδειξης θερμοκρασίας και υπερθέρμανσης της μηχανή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.9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ηθέστερες βλάβες των ψυγείων αυτοκινήτ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3.10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rPr>
                <w:b w:val="false"/>
                <w:b w:val="false"/>
                <w:bCs w:val="false"/>
                <w:spacing w:val="-4"/>
                <w:sz w:val="22"/>
                <w:szCs w:val="22"/>
                <w:lang w:val="el-GR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  <w:lang w:val="el-GR"/>
              </w:rPr>
              <w:t>Καθαρισμός των ψυγείων, υλικά που χρησιμοποιούνται και ιδιότητες αυτώ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 w:val="false"/>
                <w:b w:val="false"/>
                <w:bCs/>
                <w:spacing w:val="-4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240" w:before="0" w:after="0"/>
              <w:jc w:val="both"/>
              <w:rPr>
                <w:sz w:val="22"/>
                <w:u w:val="single"/>
                <w:lang w:val="el-GR"/>
              </w:rPr>
            </w:pPr>
            <w:r>
              <w:rPr>
                <w:sz w:val="22"/>
                <w:u w:val="single"/>
                <w:lang w:val="el-GR"/>
              </w:rPr>
              <w:t>ΣΥΓΚΟΛΛΗΣΕΙ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 xml:space="preserve">Ετερογενείς </w:t>
            </w: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συγκολλήσει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αλακές συγκολλήσεις – κασσιτεροκόλληση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κληρές συγκολλήσεις – ασημοκόλληση, μπρουντζοκόλληση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3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l-GR"/>
              </w:rPr>
              <w:t>Αυτογενείς συγκολλήσει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Οξυγονοκολλήσει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ενικά περί οξυγονοκολλήσεων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υσκευές, εξαρτήματα και εργαλεία του οξυγονοκολλητή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Χαρακτηριστικά της φλόγας οξυγόνου – ασυτελίνης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χνική των οξυγονοκολλήσεων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λαττώματα των οξυγονοκολλήσεων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ίνδυνοι και μέτρα ασφάλειας κατά τις οξυγονοκολλήσει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Ηλεκτροσυγκολλήσεις τόξου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Γενικά για τις ηλεκτροσυγκολλήσεις τόξου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ο ηλεκτρικό τόξο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Μηχανές ηλεκτροσυγκολλήσεως τόξου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ργαλεία του ηλεκτροσυγκολλητή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Ηλεκτρόδια ηλεκτροσυγκολλήσεως τόξου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εχνική των ηλεκτροσυγκολλήσεων τόξου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λαττώματα ηλεκτροσυγκολλήσεων τόξου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  <w:tab w:val="left" w:pos="483" w:leader="none"/>
              </w:tabs>
              <w:spacing w:lineRule="exact" w:line="240"/>
              <w:ind w:left="483" w:hanging="283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ίνδυνοι και μέτρα ασφάλειας κατά τις ηλεκτροσυγκολλήσεις τόξου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4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40" w:before="0" w:after="0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  <w:t>ΜΕΤΑΛΛΙΚΑ ΥΛΙΚΑ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Σιδηρούχα - ιδιότητε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4.2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Μη σιδηρούχα - ιδιότητες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20"/>
                <w:tab w:val="left" w:pos="227" w:leader="none"/>
              </w:tabs>
              <w:snapToGrid w:val="false"/>
              <w:spacing w:lineRule="exact" w:line="24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i w:val="false"/>
                <w:i w:val="false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el-GR"/>
              </w:rPr>
              <w:t>ΘΕΡΜΙΚΗ ΕΠΕΞΕΡΓΑΣΙΑ ΤΩΝ ΜΕΤΑΛΛΙΚΩΝ ΥΛΙΚΩΝ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5.1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Σκλήρυνση και επαναφορά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autoSpaceDE w:val="true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8" w:hanging="58"/>
              <w:rPr>
                <w:rFonts w:ascii="Arial" w:hAnsi="Arial" w:cs="Arial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el-GR"/>
              </w:rPr>
              <w:t>ΚΙΝΔΥΝΟΙ ΚΑΙ ΜΕΤΡΑ ΑΣΦΑΛΕΙΑΣ, ΠΡΟΣΤΑΣΙΑΣ ΚΑΙ ΥΓΙΕΙΝΗΣ ΣΤΟ ΕΡΓΑΣΤΗΡΙΟ ΤΟΥ ΤΕΧΝΙΤΗ ΨΥΓΕΙΩΝ (ΡΑΔΙΑΤΕΡ)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hanging="58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7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lineRule="exact" w:line="240"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  <w:lang w:val="el-GR"/>
              </w:rPr>
              <w:t xml:space="preserve">ΑΥΤΟΚΙΝΗΤΟ ΚΑΙ ΠΕΡΙΒΑΛΛΟΝ –  ΣΥΝΕΠΕΙΕΣ ΣΤΟ ΦΥΣΙΚΟ ΠΕΡΙΒΑΛΛΟΝ, ΑΠΟ ΤΗΝ ΥΠΕΡΜΕΤΡΗ ΧΡΗΣΗ ΜΗΧΑΝΟΚΙΝΗΤΩΝ ΟΧΗΜΑΤΩΝ </w:t>
            </w:r>
          </w:p>
        </w:tc>
      </w:tr>
      <w:tr>
        <w:trPr>
          <w:trHeight w:val="307" w:hRule="atLeast"/>
        </w:trPr>
        <w:tc>
          <w:tcPr>
            <w:tcW w:w="141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2" w:leader="none"/>
                <w:tab w:val="left" w:pos="5074" w:leader="none"/>
                <w:tab w:val="left" w:pos="678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4"/>
          <w:lang w:val="el-GR"/>
        </w:rPr>
      </w:pPr>
      <w:r>
        <w:rPr>
          <w:rFonts w:cs="Arial" w:ascii="Arial" w:hAnsi="Arial"/>
          <w:sz w:val="22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69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2.2.%3"/>
      <w:lvlJc w:val="left"/>
      <w:pPr>
        <w:tabs>
          <w:tab w:val="num" w:pos="720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2%1.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09" w:hanging="36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9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1069" w:hanging="369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9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09" w:hanging="369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09" w:hanging="3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ind w:left="567" w:hanging="567"/>
      <w:jc w:val="both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Arial"/>
      <w:bCs w:val="false"/>
      <w:iCs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  <w:b w:val="false"/>
      <w:bCs w:val="false"/>
      <w:i w:val="false"/>
      <w:iCs w:val="false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b/>
      <w:i w:val="false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4z3">
    <w:name w:val="WW8Num54z3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2"/>
      <w:szCs w:val="22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Arial"/>
      <w:b w:val="false"/>
      <w:bCs w:val="false"/>
      <w:i w:val="false"/>
      <w:iCs w:val="false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74z1">
    <w:name w:val="WW8Num74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Arial" w:hAnsi="Arial" w:cs="Arial"/>
      <w:b/>
      <w:i w:val="false"/>
      <w:sz w:val="22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9z2">
    <w:name w:val="WW8Num89z2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2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sz w:val="22"/>
    </w:rPr>
  </w:style>
  <w:style w:type="character" w:styleId="WW8Num99z3">
    <w:name w:val="WW8Num99z3"/>
    <w:qFormat/>
    <w:rPr/>
  </w:style>
  <w:style w:type="character" w:styleId="WW8Num101z0">
    <w:name w:val="WW8Num10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Arial"/>
      <w:b w:val="false"/>
      <w:bCs w:val="false"/>
      <w:i w:val="false"/>
      <w:iCs w:val="false"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2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2"/>
    </w:rPr>
  </w:style>
  <w:style w:type="character" w:styleId="WW8Num115z3">
    <w:name w:val="WW8Num115z3"/>
    <w:qFormat/>
    <w:rPr/>
  </w:style>
  <w:style w:type="character" w:styleId="WW8Num117z0">
    <w:name w:val="WW8Num11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b/>
      <w:i w:val="false"/>
      <w:sz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Arial" w:hAnsi="Arial" w:cs="Arial"/>
      <w:b/>
      <w:i w:val="false"/>
      <w:sz w:val="22"/>
    </w:rPr>
  </w:style>
  <w:style w:type="character" w:styleId="WW8Num126z1">
    <w:name w:val="WW8Num126z1"/>
    <w:qFormat/>
    <w:rPr>
      <w:rFonts w:ascii="Wingdings" w:hAnsi="Wingdings" w:cs="Wingdings"/>
      <w:b/>
      <w:i w:val="false"/>
      <w:sz w:val="22"/>
    </w:rPr>
  </w:style>
  <w:style w:type="character" w:styleId="WW8Num127z0">
    <w:name w:val="WW8Num127z0"/>
    <w:qFormat/>
    <w:rPr>
      <w:rFonts w:ascii="Symbol" w:hAnsi="Symbol" w:cs="Symbol"/>
      <w:sz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2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rFonts w:ascii="Arial" w:hAnsi="Arial" w:cs="Arial"/>
      <w:b/>
      <w:i w:val="false"/>
      <w:sz w:val="22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2"/>
    </w:rPr>
  </w:style>
  <w:style w:type="character" w:styleId="WW8Num130z3">
    <w:name w:val="WW8Num130z3"/>
    <w:qFormat/>
    <w:rPr/>
  </w:style>
  <w:style w:type="character" w:styleId="WW8Num131z0">
    <w:name w:val="WW8Num131z0"/>
    <w:qFormat/>
    <w:rPr>
      <w:rFonts w:ascii="Symbol" w:hAnsi="Symbol" w:cs="Arial"/>
      <w:bCs w:val="false"/>
      <w:iCs w:val="false"/>
      <w:sz w:val="22"/>
      <w:szCs w:val="22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22"/>
    </w:rPr>
  </w:style>
  <w:style w:type="character" w:styleId="WW8Num134z3">
    <w:name w:val="WW8Num134z3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" w:hAnsi="Arial" w:cs="Arial"/>
      <w:b/>
      <w:i w:val="false"/>
      <w:sz w:val="22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22"/>
    </w:rPr>
  </w:style>
  <w:style w:type="character" w:styleId="WW8Num145z3">
    <w:name w:val="WW8Num145z3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7z3">
    <w:name w:val="WW8Num147z3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2"/>
    </w:rPr>
  </w:style>
  <w:style w:type="character" w:styleId="WW8Num148z3">
    <w:name w:val="WW8Num148z3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Arial" w:hAnsi="Arial" w:cs="Arial"/>
      <w:b/>
      <w:i w:val="false"/>
      <w:sz w:val="22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Arial" w:hAnsi="Arial" w:cs="Arial"/>
      <w:b/>
      <w:i w:val="false"/>
      <w:sz w:val="22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Arial" w:hAnsi="Arial" w:cs="Arial"/>
      <w:b/>
      <w:i w:val="false"/>
      <w:sz w:val="22"/>
    </w:rPr>
  </w:style>
  <w:style w:type="character" w:styleId="WW8Num155z1">
    <w:name w:val="WW8Num155z1"/>
    <w:qFormat/>
    <w:rPr>
      <w:rFonts w:ascii="Symbol" w:hAnsi="Symbol" w:cs="Arial"/>
      <w:b w:val="false"/>
      <w:bCs w:val="false"/>
      <w:i w:val="false"/>
      <w:iCs w:val="false"/>
      <w:sz w:val="22"/>
      <w:szCs w:val="22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Arial"/>
      <w:b w:val="false"/>
      <w:bCs w:val="false"/>
      <w:i w:val="false"/>
      <w:iCs w:val="false"/>
      <w:sz w:val="22"/>
      <w:szCs w:val="22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2z3">
    <w:name w:val="WW8Num162z3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2"/>
    </w:rPr>
  </w:style>
  <w:style w:type="character" w:styleId="WW8Num166z3">
    <w:name w:val="WW8Num166z3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Arial" w:hAnsi="Arial" w:cs="Arial"/>
      <w:b w:val="false"/>
      <w:i w:val="false"/>
      <w:sz w:val="22"/>
    </w:rPr>
  </w:style>
  <w:style w:type="character" w:styleId="WW8Num170z3">
    <w:name w:val="WW8Num170z3"/>
    <w:qFormat/>
    <w:rPr/>
  </w:style>
  <w:style w:type="character" w:styleId="WW8Num172z0">
    <w:name w:val="WW8Num172z0"/>
    <w:qFormat/>
    <w:rPr>
      <w:rFonts w:ascii="Arial" w:hAnsi="Arial" w:cs="Arial"/>
      <w:b w:val="false"/>
      <w:i w:val="false"/>
      <w:sz w:val="22"/>
    </w:rPr>
  </w:style>
  <w:style w:type="character" w:styleId="WW8Num172z3">
    <w:name w:val="WW8Num172z3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2"/>
    </w:rPr>
  </w:style>
  <w:style w:type="character" w:styleId="WW8Num175z3">
    <w:name w:val="WW8Num175z3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85z1">
    <w:name w:val="WW8Num185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Symbol" w:hAnsi="Symbol" w:cs="Arial"/>
      <w:b w:val="false"/>
      <w:bCs w:val="false"/>
      <w:i w:val="false"/>
      <w:iCs w:val="false"/>
      <w:sz w:val="22"/>
      <w:szCs w:val="22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88z3">
    <w:name w:val="WW8Num188z3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89z3">
    <w:name w:val="WW8Num189z3"/>
    <w:qFormat/>
    <w:rPr/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93z2">
    <w:name w:val="WW8Num193z2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Arial" w:hAnsi="Arial" w:cs="Arial"/>
      <w:b/>
      <w:i w:val="false"/>
      <w:sz w:val="22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Arial" w:hAnsi="Arial" w:cs="Arial"/>
      <w:b w:val="false"/>
      <w:i w:val="false"/>
      <w:sz w:val="22"/>
    </w:rPr>
  </w:style>
  <w:style w:type="character" w:styleId="WW8Num203z3">
    <w:name w:val="WW8Num203z3"/>
    <w:qFormat/>
    <w:rPr/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Arial" w:hAnsi="Arial" w:cs="Arial"/>
      <w:b w:val="false"/>
      <w:i w:val="false"/>
      <w:sz w:val="22"/>
    </w:rPr>
  </w:style>
  <w:style w:type="character" w:styleId="WW8Num208z3">
    <w:name w:val="WW8Num208z3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sz w:val="22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Arial" w:hAnsi="Arial" w:cs="Arial"/>
      <w:b w:val="false"/>
      <w:i w:val="false"/>
      <w:sz w:val="22"/>
    </w:rPr>
  </w:style>
  <w:style w:type="character" w:styleId="WW8Num214z3">
    <w:name w:val="WW8Num214z3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Arial" w:hAnsi="Arial" w:cs="Arial"/>
      <w:b w:val="false"/>
      <w:i w:val="false"/>
      <w:sz w:val="22"/>
    </w:rPr>
  </w:style>
  <w:style w:type="character" w:styleId="WW8Num218z3">
    <w:name w:val="WW8Num218z3"/>
    <w:qFormat/>
    <w:rPr/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Arial" w:hAnsi="Arial" w:cs="Arial"/>
      <w:b w:val="false"/>
      <w:i w:val="false"/>
      <w:sz w:val="22"/>
    </w:rPr>
  </w:style>
  <w:style w:type="character" w:styleId="WW8Num221z3">
    <w:name w:val="WW8Num221z3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sz w:val="22"/>
    </w:rPr>
  </w:style>
  <w:style w:type="character" w:styleId="WW8Num222z3">
    <w:name w:val="WW8Num222z3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Arial" w:hAnsi="Arial" w:cs="Arial"/>
      <w:b/>
      <w:i w:val="false"/>
      <w:sz w:val="22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9z0">
    <w:name w:val="WW8Num229z0"/>
    <w:qFormat/>
    <w:rPr>
      <w:rFonts w:ascii="Arial" w:hAnsi="Arial" w:cs="Arial"/>
      <w:b w:val="false"/>
      <w:i w:val="false"/>
      <w:sz w:val="22"/>
    </w:rPr>
  </w:style>
  <w:style w:type="character" w:styleId="WW8Num229z3">
    <w:name w:val="WW8Num229z3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Arial" w:hAnsi="Arial" w:cs="Arial"/>
      <w:b w:val="false"/>
      <w:i w:val="false"/>
      <w:sz w:val="22"/>
    </w:rPr>
  </w:style>
  <w:style w:type="character" w:styleId="WW8Num233z3">
    <w:name w:val="WW8Num233z3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Arial" w:hAnsi="Arial" w:cs="Arial"/>
      <w:b w:val="false"/>
      <w:i w:val="false"/>
      <w:sz w:val="22"/>
    </w:rPr>
  </w:style>
  <w:style w:type="character" w:styleId="WW8Num235z3">
    <w:name w:val="WW8Num235z3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Symbol" w:hAnsi="Symbol" w:cs="Symbol"/>
      <w:color w:val="000000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Arial" w:hAnsi="Arial" w:cs="Arial"/>
      <w:b w:val="false"/>
      <w:i w:val="false"/>
      <w:sz w:val="22"/>
    </w:rPr>
  </w:style>
  <w:style w:type="character" w:styleId="WW8Num243z3">
    <w:name w:val="WW8Num243z3"/>
    <w:qFormat/>
    <w:rPr/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cs="Arial"/>
      <w:b/>
      <w:i w:val="false"/>
      <w:sz w:val="22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Arial" w:hAnsi="Arial" w:cs="Arial"/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08" w:hanging="708"/>
      <w:jc w:val="both"/>
    </w:pPr>
    <w:rPr>
      <w:rFonts w:ascii="Arial" w:hAnsi="Arial" w:cs="Arial"/>
      <w:sz w:val="22"/>
      <w:lang w:val="el-G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72" w:leader="none"/>
        <w:tab w:val="left" w:pos="826" w:leader="none"/>
        <w:tab w:val="left" w:pos="1652" w:leader="none"/>
        <w:tab w:val="left" w:pos="5074" w:leader="none"/>
        <w:tab w:val="left" w:pos="6785" w:leader="none"/>
      </w:tabs>
      <w:spacing w:before="120" w:after="0"/>
      <w:ind w:left="826" w:hanging="826"/>
      <w:jc w:val="both"/>
    </w:pPr>
    <w:rPr>
      <w:rFonts w:ascii="Arial" w:hAnsi="Arial" w:cs="Arial"/>
      <w:sz w:val="22"/>
      <w:lang w:val="el-GR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33:00Z</dcterms:created>
  <dc:creator>COSTAS</dc:creator>
  <dc:description/>
  <dc:language>en-US</dc:language>
  <cp:lastModifiedBy>Test</cp:lastModifiedBy>
  <cp:lastPrinted>2007-08-03T07:59:00Z</cp:lastPrinted>
  <dcterms:modified xsi:type="dcterms:W3CDTF">2007-10-30T06:39:00Z</dcterms:modified>
  <cp:revision>4</cp:revision>
  <dc:subject/>
  <dc:title>ΟΙ ΠΕΡΙ ΕΓΚΡΙΣΗΣ ΤΥΠΟΥ ΟΧΗΜΑΤΩΝ ΝΟΜΟΙ ΤΟΥ 2000 ΚΑΙ 2002</dc:title>
</cp:coreProperties>
</file>